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s termos regimentais, estamos  requerendo  a inserção na ata de nossos trabalhos, de um voto de congratulações, com a população de São Pedro, pelo transcurso, no dia 22 de fevereiro, de mais um aniversário de sua emancipação político-administrativ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esta manifestação de regozijo, solicitamos que seja dado conhecimento ao senhor Eduardo Speranza Modesto, Prefeito Municipal e ao senhor Luiz Roberto Azzini, presidente da Câmara de Vereador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 início do século XVIII, Luiz Pedroso de Barros abriu um caminho de São Paulo ao rio Paraná, pelos campos de Araraquara, rumo às minas de Cuiabá. Esse caminho passou a ser chamado de Picadão. Em 1770, o governador da Província deu ordem a Antônio Correia Barbosa, o Povoador de Piracicaba, para que procurasse vestígios do antigo Picadão aberto entre 1723 e 1725. A ordem era para torná-lo transitáve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Picadão atravessava matas, rios e várzeas, em terras onde havia índios e animais ferozes. Mas, apesar das dificuldades, era trilhado cada vez mais, ligando Cuiabá à Vila de Piracicab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ara facilitar a vida dos intrépidos viajantes, no século XIX, mais precisamente em 1829, o Vice-presidente da Província ordenou a construção de ranchos ao longo dos caminhos, para o pouso dos tropeir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 local onde se acha a Matriz de São Pedro, construiu-se um rancho e estabeleceu-se um tropeiro – Floriano da Costa Pereira, o Florianão. O local era privilegiado: alto, seco e entre dois ribeirões, o Samambaia e o Pinheirinho. Tornou-se o Pouso do Picadã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844, ano da Anistia para os rebeldes da Revolução Liberal de 1842, de Itu foram para lá os irmãos Teixeira: Joaquim e José Luiz.</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Chegaram com esposas, filhos, demais parentes e agregados. Eram de nobre estirpe e estiveram envolvidos na Revolução Liberal liderada pelo Pe. Diogo Feijó, ex – regente do Impé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s Teixeira adquiriram a Sesmaria do Pinheiro e transformaram-na em fazendas diversas. Homem de fé, Joaquim Teixeira de Barros, o mais velho dos irmãos, e justamente chamado o Povoador de São Pedro, tratou de erigir uma Capela no local mais alto, em terreno cedido por Florianão para esse fim. Era uma área grande: compreendia as duas praças centrais e estendia-se pelas adjacências até o antigo cemitéri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quele aglomerado de casas e fazendas passou a ser conhecido por Capela do Picadão. Mais tarde, os moradores mudaram-lhe o nome para Capela de São Pedr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1860, a Capela de São Pedro passou à categoria de Povoaçã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12/04/1864, foi elevada à Categoria de Freguesia, com suas divisas determinadas pelo Governo da Província de São Paul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867, chega o 1º padre. E em 1879, a freguesia passa a ser a Vila de São Pedro de Piracicaba. Aos 22/2/1881, a Vila foi elevada a Município, sendo instalada sua 1ª Câmara Municipal aos 11/2/1883.</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ovoador, Joaquim Teixeira de Barros, faleceu em 1897, em sua casa, a 1ª casa da cidade, que tinha cerca de 150 anos e possuía paredes internas de taipa de pilão. Essa casa existiu até 1999, quando foi demolida pela especulação imobiliária, apesar de estar em processo de tombamento no Condepha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Joaquim Teixeira de Barros foi sepultado na Igreja Matriz, que ele batalhara para construir, ao lado de sua esposa, D. Joaquina Brandina de Escobar.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lém dos Teixeira, outras famílias estabeleceram-se nessas terras, dedicando-se ao plantio de café, como o Cap. Afonso Agostinho Gentil de Andrade, também participante da Revolução Liberal e aparentado com os Teixeira; o Cap. Veríssimo Prado, o 1º Presidente da Câmara Municipal de São Pedro; Cel. Malaquias Guerra; os Frota; os Mendes; os Mello; os Aranha; os Leite: os Gomes entre outr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s famílias italianas começaram a chegar a São Pedro a partir de 1890. Vieram para ficar, ligando-se aos sãopedrenses. Também vieram para São Pedro, no início do século XX, em menor número, espanhóis, portugueses, libaneses, japoneses e alemã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1929, Dona Joana de Barros Furlani introduziu o bordado em São Pedro. Os trabalhos em ponto cruz feitos em São Pedro tornam-se conhecidos dentro e fora de nosso paí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a década de 30, quando se procurava petróleo no município de São Pedro, descobriram-se  águas medicinais: bicarbonatadas, sulfatadas e sulfurosas. Estas últimas têm o 2º maior teor de enxofre do mund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decorrência dessa descoberta, construiu-se um balneário na nova Estância. Essa Estância foi desmembrada posteriormente, com o nome de Águas de São Pedr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1937, a cidade perdeu seu mais ilustre filho, o Poeta Gustavo Teixeira, membro da Academia Paulista de Letras, e que elevou o nome da cidade com suas poesias de extrema beleza, de incontestável inspiraçã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Hoje, São Pedro, Estância Turística, recebe com carinho os visitantes que lá vão atrás de seus bordados, de suas águas medicinais, de sua paisagem agradável, de suas cachoeiras, de seus recantos paradisíac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população de São Pedro, atualmente, é de 28.766 habitantes, dispersos em um área territorial de 596km2. Sua sede dista 180km da capital do Estad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esta conformidade, pela passagem de mais um aniversário de São Pedro,   dando um colorido especial à realidade paulista, congratulamo-nos  com as autoridades locais e com sua gente obreir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7612 060209 1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9:00Z</dcterms:created>
  <dc:creator>DDO</dc:creator>
  <dc:description/>
  <cp:keywords/>
  <dc:language>en-US</dc:language>
  <cp:lastModifiedBy> ALESP</cp:lastModifiedBy>
  <dcterms:modified xsi:type="dcterms:W3CDTF">2009-02-16T14:29:00Z</dcterms:modified>
  <cp:revision>2</cp:revision>
  <dc:subject/>
  <dc:title>Proposituras_Requerimento de Congratulações.doc</dc:title>
</cp:coreProperties>
</file>