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cota para alunos egressos de escolas públicas para ingresso nas universidades públicas estaduais, nas faculdades de tecnologia e nas escolas técnicas estadu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As instituições públicas estaduais de ensino médio tecnológico e de educação superior reservarão, em cada concurso de seleção, para ingresso nos seus cursos, no mínimo, cinquenta por cento de suas vagas para estudantes que tenham cursado integralmente o ensino fundamental e o médio em escolas públicas.</w:t>
      </w:r>
    </w:p>
    <w:p>
      <w:pPr>
        <w:pStyle w:val="Normal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 2º - A comprovação do pré-requisito deverá ser feita mediante a apresentação do histórico escolar ou do certificado de aprovação.                      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Artigo 3º  - As instituições de que trata o artigo 1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terão o prazo de duzentos e quarenta dias para se adaptarem ao disposto nesta Lei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O Poder Executivo promoverá, no prazo dois anos, a contar da publicação desta Lei, os ajustes necessários para adequação das escolas.                      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 pesquisa do instituto Datafolha mostra que a maioria dos brasileiros concorda com o mecanismo de reserva de vagas nas universidades federais (públicas) para alunos de baixa renda, independente da etnia. 75% dos entrevistados é totalmente favorável à idéia e outros 11% concorda em parte. Apenas 10% discordam, totalmente ou em parte, do regime de cot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alto o percentual dos que manifestam concordância com a idéia de que "as cotas para negros nas universidades são fundamentais para ampliar o acesso de toda a população à educação", 62%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ussão sobre Reserva de Vagas voltou com força nas últimas semanas após a aprovação, na Câmara dos Deputados, de projeto de lei que instituiu o regime de cotas de 50% das vagas nas universidades federais para alunos que fizeram seus estudos nas escolas da rede públ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apoio aponta um entendimento da população de que é importante democratizar a universidade, ainda hoje, um espaço para poucos. A abertura da universidade e sua popularização dois fatores essenciais para o crescimento do país e de seu pov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o bojo dessa discussão e na esteira do projeto que caminha no âmbito federal que apresentamos nosso projeto de lei com a intenção prioritária de valorizar a escola pública. É público e notório que nas últimas décadas a escola pública foi democratizada e quase universalizada, abrindo suas portas para uma parcela muito grande da população brasileira excluída de outros benefícios e direitos. Entre os alunos que fazem os seus estudos integralmente em escolas públicas, certamente estão os negros, os índios, os pobres. Nosso projeto contempla, sem a necessidade de outras comprovações, os mais necessitados e excluídos. E, com toda certeza, valoriza a escola pública. Algo fundamental e que, a despeito de todos os discursos políticos e programas de governo, ainda carece de realiz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aos nobres colegas apoio a este projet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241 1602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48:00Z</dcterms:created>
  <dc:creator>DDO</dc:creator>
  <dc:description/>
  <dc:language>en-US</dc:language>
  <cp:lastModifiedBy>0</cp:lastModifiedBy>
  <dcterms:modified xsi:type="dcterms:W3CDTF">2009-02-17T21:48:00Z</dcterms:modified>
  <cp:revision>2</cp:revision>
  <dc:subject/>
  <dc:title>Proposituras_Projeto de lei.doc</dc:title>
</cp:coreProperties>
</file>