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>Requeiro, nos termos do artigo 165, inciso VIII da XIII Consolidação do Regimento Interno, que se registre nos anais desta Casa voto de congratulações com a população do Município de Taboão da Serra, pelo 50º aniversário do Município, a ser comemorado no dia 19 de fevereiro de 2009.</w:t>
      </w:r>
    </w:p>
    <w:p>
      <w:pPr>
        <w:pStyle w:val="TextBody"/>
        <w:spacing w:lineRule="auto" w:line="240"/>
        <w:ind w:right="-3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right="-31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>Requeiro ainda que desta manifestação seja dada ciência ao Exmo. Sr. Prefeito Municipal, Evilásio Cavalcante de Farias, e ao Exmo. Sr. Presidente da Câmara Municipal, Vereador José Luiz Eló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2"/>
        <w:jc w:val="both"/>
        <w:rPr/>
      </w:pPr>
      <w:r>
        <w:rPr>
          <w:rFonts w:eastAsia="Tahoma"/>
        </w:rPr>
        <w:t xml:space="preserve">                        </w:t>
      </w:r>
      <w:r>
        <w:rPr>
          <w:b w:val="false"/>
          <w:sz w:val="20"/>
        </w:rPr>
        <w:t>No ano de 2009, o Município de Taboão da Serra comemorará seu 50º aniversário, e o motivo desta propositura é congratular a população taboanense, desejando-lhe felicidades, realizações e a certeza e esperança em uma cidade que a cada dia mais atenda aos anseios de sua populaçã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Por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306 1602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4:00Z</dcterms:created>
  <dc:creator>DDO</dc:creator>
  <dc:description/>
  <dc:language>en-US</dc:language>
  <cp:lastModifiedBy>geral</cp:lastModifiedBy>
  <dcterms:modified xsi:type="dcterms:W3CDTF">2009-02-19T13:44:00Z</dcterms:modified>
  <cp:revision>2</cp:revision>
  <dc:subject/>
  <dc:title>Proposituras_Requerimento de Congratulações.doc</dc:title>
</cp:coreProperties>
</file>