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 w:val="22"/>
          <w:szCs w:val="20"/>
        </w:rPr>
      </w:pPr>
      <w:r>
        <w:rPr>
          <w:rFonts w:cs="Arial (W1)" w:ascii="Arial" w:hAnsi="Arial"/>
          <w:sz w:val="22"/>
          <w:szCs w:val="20"/>
        </w:rPr>
        <w:t>Requeiro, nos termos do artigo 165, inciso VIII, da XIII Consolidação do Regimento Interno, que se registre nos anais desta Casa um voto de congratulações com a população da Estância Balneária de Peruíbe, pelo aniversário do Município, a ser comemorado no dia 18  de fevereiro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 w:val="22"/>
          <w:szCs w:val="20"/>
        </w:rPr>
      </w:pPr>
      <w:r>
        <w:rPr>
          <w:rFonts w:cs="Arial (W1)" w:ascii="Arial" w:hAnsi="Arial"/>
          <w:sz w:val="22"/>
          <w:szCs w:val="20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</w:rPr>
        <w:t>Requeiro, ainda, que desta manifestação dê-se ciência ao Senhora Prefeita Milena Bargieria, e ao Senhor Presidente da Câmara Municipal, Vereador Antonio Francisco Ricardo</w:t>
      </w:r>
      <w:r>
        <w:rPr/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 xml:space="preserve">No ano de 1914, veio a Estrada de Ferro e com ela os primeiros imigrantes. Na década de 50, o Povoado vê aumentar a atividade imobiliária, passando a receber novos incentivadores no comércio. </w:t>
      </w:r>
    </w:p>
    <w:p>
      <w:pPr>
        <w:pStyle w:val="Normal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O Vereador de Itanhaém, Dr. Geraldo Russomano, provoca a realização de um plebiscito, para se definir sobre o processo de emancipação definitiva de Peruíbe, libertando seu passado. E foi assim que em 18 de fevereiro de 1959, a Aldeia que se tornou Povoado foi levada à categoria de Município.</w:t>
      </w:r>
    </w:p>
    <w:p>
      <w:pPr>
        <w:pStyle w:val="Normal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15"/>
        </w:rPr>
        <w:t xml:space="preserve"> </w:t>
      </w:r>
      <w:r>
        <w:rPr>
          <w:rFonts w:cs="Arial" w:ascii="Arial" w:hAnsi="Arial"/>
          <w:sz w:val="22"/>
          <w:szCs w:val="15"/>
        </w:rPr>
        <w:t>Em 22 de Junho de 1974, através de Lei Estadual, Peruíbe passa a ser reconhecida como Estância Balneária, dadas às suas peculiaridades naturais. Atualmente, Peruíbe encontra-se em desenvolvimento bastante organizado, pois seu Plano Diretor e Código de Obras, são dos mais bem elaborados da região, o que tem Ihe garantido excelente resultado no processo de urbanização. É dessa forma que Peruíbe esta integrada ao Estado, inclusive como uma das cidades que mais se desenvolvem no País.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sz w:val="22"/>
        </w:rPr>
        <w:t>A comemoração especialmente o aniversário de um município é motivo de festa para a sua população e também para a sua Administração Municipal, fato que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o Município continue a ensejar o crescente desenvolvimento, tanto sócio- econômico como de valores sociais 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 Perugini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9606 170209 1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51:00Z</dcterms:created>
  <dc:creator>DDO</dc:creator>
  <dc:description/>
  <dc:language>en-US</dc:language>
  <cp:lastModifiedBy>geral</cp:lastModifiedBy>
  <dcterms:modified xsi:type="dcterms:W3CDTF">2009-02-19T13:51:00Z</dcterms:modified>
  <cp:revision>2</cp:revision>
  <dc:subject/>
  <dc:title>Proposituras_Requerimento de Congratulações.doc</dc:title>
</cp:coreProperties>
</file>