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2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TAGUAÍ</w:t>
      </w:r>
      <w:r>
        <w:rPr>
          <w:sz w:val="27"/>
        </w:rPr>
        <w:t>, pelo aniversário do Município, a ser comemorado no dia 18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center"/>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left="720" w:right="45" w:firstLine="2700"/>
        <w:rPr/>
      </w:pPr>
      <w:r>
        <w:rPr/>
        <w:t>A origem de Taguaí foi marcada pela abertura da fazenda Santa Rita, de propriedade da família Ribeiro, procedente de Santa Rita do Passa Quatro, e acabou provocando a movimentação de várias famílias de origem italiana, que deixaram a região de Ribeirão Preto e se dirigiram para o sertão do Alto Fartura em busca de melhores possibilidades. Esses imigrantes foram responsáveis pela construção de uma capela em louvor a Santa Rita de Cássia e ao seu redor começou a crescer o povoado. Por volta de 1910, o pequeno núcleo recebeu o nome de Santa Rita dos Impossíveis da Concórdia, alterado para Ribeirópolis ao ser transformado em distrito do município de Fartura, em 19 de dezembro de 1911. Em 30 de novembro de 1944 foi adotada a denominação Taguaí, que se manteve mesmo após a criação do município, ocorrida em 18 de fevereiro de 1959.</w:t>
      </w:r>
    </w:p>
    <w:p>
      <w:pPr>
        <w:pStyle w:val="TextBody"/>
        <w:ind w:left="720" w:right="45" w:firstLine="2700"/>
        <w:rPr/>
      </w:pPr>
      <w:r>
        <w:rPr/>
      </w:r>
    </w:p>
    <w:p>
      <w:pPr>
        <w:pStyle w:val="TextBody"/>
        <w:ind w:left="720" w:right="45" w:firstLine="2700"/>
        <w:rPr/>
      </w:pPr>
      <w:r>
        <w:rPr/>
      </w:r>
    </w:p>
    <w:p>
      <w:pPr>
        <w:pStyle w:val="TextBody"/>
        <w:ind w:left="720" w:right="45" w:firstLine="2700"/>
        <w:rPr/>
      </w:pPr>
      <w:r>
        <w:rPr/>
        <w:t>Por meio desta propositura cumprimento as autoridades locais e toda a grandiosa população de Taguaí pelo transcurso de  mais um aniversário de seu Municíp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9533 170209 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00:00Z</dcterms:created>
  <dc:creator>DDO</dc:creator>
  <dc:description/>
  <dc:language>en-US</dc:language>
  <cp:lastModifiedBy>geral</cp:lastModifiedBy>
  <dcterms:modified xsi:type="dcterms:W3CDTF">2009-02-19T14:00:00Z</dcterms:modified>
  <cp:revision>2</cp:revision>
  <dc:subject/>
  <dc:title>Proposituras_Requerimento de Congratulações.doc</dc:title>
</cp:coreProperties>
</file>