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DINHO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4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Antigo pouso de tropeiros, a cidade de Pardinho foi fundada em meados do século XIX, nas terras da fazenda Santo Inácio, que no século anterior havia pertencido a padres jesuítas. A povoação cresceu em função do plantio do café, recebendo por isso um grande número de imigrantes. Em 16 de abril de 1891, foi criado o distrito no município de Botucatu com o nome de Espírito Santo do Rio Pardo, alterado para Pardinho somente em 30 de novembro de 1938. Transformou-se em município em 18 de fevereiro de 1959.  O município localiza-se na cabeceira do Rio Pardo, do qual derivou sua denominação.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/>
        <w:ind w:left="720" w:right="-91" w:firstLine="2700"/>
        <w:jc w:val="both"/>
        <w:rPr/>
      </w:pPr>
      <w:r>
        <w:rPr>
          <w:sz w:val="27"/>
        </w:rPr>
        <w:t xml:space="preserve"> </w:t>
      </w:r>
      <w:r>
        <w:rPr/>
        <w:t>Com a alegria de toda a população, o Município de Pardinho completa mais um aniversário, razão pela qual juntamos as nossas homenagens à alegria de sua população e de sua Administração Municipal, por meio da presente proposi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530 170209 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4:00Z</dcterms:created>
  <dc:creator>DDO</dc:creator>
  <dc:description/>
  <dc:language>en-US</dc:language>
  <cp:lastModifiedBy>geral</cp:lastModifiedBy>
  <dcterms:modified xsi:type="dcterms:W3CDTF">2009-02-19T14:04:00Z</dcterms:modified>
  <cp:revision>2</cp:revision>
  <dc:subject/>
  <dc:title>Proposituras_Requerimento de Congratulações.doc</dc:title>
</cp:coreProperties>
</file>