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remos, nos termos do artigo 165, inciso IX da XIII Consolidação do Regimento Interno, seja consignada na ata dos trabalhos desta Assembléia Legislativa uma manifestação de pesar pelo falecimento do Senhor </w:t>
      </w:r>
      <w:r>
        <w:rPr>
          <w:rFonts w:cs="Arial (W1)" w:ascii="Arial (W1)" w:hAnsi="Arial (W1)"/>
          <w:b/>
          <w:bCs/>
          <w:sz w:val="20"/>
          <w:szCs w:val="20"/>
        </w:rPr>
        <w:t>Rubens Anauate</w:t>
      </w:r>
      <w:r>
        <w:rPr>
          <w:rFonts w:cs="Arial (W1)" w:ascii="Arial (W1)" w:hAnsi="Arial (W1)"/>
          <w:sz w:val="20"/>
          <w:szCs w:val="20"/>
        </w:rPr>
        <w:t xml:space="preserve">, ocorrido dia </w:t>
      </w:r>
      <w:r>
        <w:rPr>
          <w:rFonts w:cs="Arial (W1)" w:ascii="Arial (W1)" w:hAnsi="Arial (W1)"/>
          <w:b/>
          <w:bCs/>
          <w:sz w:val="20"/>
          <w:szCs w:val="20"/>
        </w:rPr>
        <w:t>05 de dezembro de 2008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remos, ainda, que desta manifestação seja dada ciência à família enlutada através de sua esposa </w:t>
      </w:r>
      <w:r>
        <w:rPr>
          <w:rFonts w:cs="Arial (W1)" w:ascii="Arial (W1)" w:hAnsi="Arial (W1)"/>
          <w:b/>
          <w:bCs/>
          <w:sz w:val="20"/>
          <w:szCs w:val="20"/>
        </w:rPr>
        <w:t>Senhora Mona El Yazigi,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na Alameda Jaú, 66 Ap</w:t>
      </w:r>
      <w:r>
        <w:rPr>
          <w:rFonts w:cs="Arial (W1)" w:ascii="Arial (W1)" w:hAnsi="Arial (W1)"/>
          <w:sz w:val="20"/>
          <w:szCs w:val="20"/>
        </w:rPr>
        <w:t xml:space="preserve">. </w:t>
      </w:r>
      <w:r>
        <w:rPr>
          <w:rFonts w:cs="Arial (W1)" w:ascii="Arial (W1)" w:hAnsi="Arial (W1)"/>
          <w:b/>
          <w:bCs/>
          <w:sz w:val="20"/>
          <w:szCs w:val="20"/>
        </w:rPr>
        <w:t>61 – CEP 01420-000 - Jardim Paulista em São Paulo/SP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aleceu no dia 05 de dezembro de 2008, o Senhor Rubens Anauate, ilustre Arquiteto, formado pela Universidade Mackenzi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atural de São Paulo (SP) nasceu no dia 26 de março de 1940, filho de Abrahão Anauate e de Annita Anauate Certain. Casado com Mona El Yazig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O Senhor Rubens Anauate foi eleito no Club Homs, por varias gestões, para exercer cargos como de Diretor Cultural (1972/1973), Conselheiro (1974/1977), Conselheiro (1977/1980), Vice-Presidente do Conselho Deliberativo em 1977, Conselheiro (1980/1983), Conselheiro (1983/1986), Conselheiro (1986/1989), Conselheiro (1991/1995), Conselheiro (1995/1999), Diretor Cultural (1997/1998), Vice-Presidente de Atividades Sociais (1998/1999 e 2000/2001), Conselheiro Permanente do Conselho Deliberativo em 1998, Presidente da Diretoria Executiva no Biênio de 2002/2003, Presidente da Comissão de Obras (2004/2005), Presidente do Egrégio Conselho Deliberativo (2006/2007 e também 2008/2010)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Todos os mandatos foram exemplos de dignidade e sempre à altura dos anseios de todos os parentes e amigos. 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falecimento do Senhor Rubens Anauate, causou grande pesar e consternação por todos que o conheceram e com ele conviveram, sendo assim, por tudo que fez em vida e também pelo trabalho humanitário e caritativo que desenvolveu, merece as homenagen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Said Mourad - PSC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23 230109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5:00Z</dcterms:created>
  <dc:creator>DDO</dc:creator>
  <dc:description/>
  <dc:language>en-US</dc:language>
  <cp:lastModifiedBy>geral</cp:lastModifiedBy>
  <dcterms:modified xsi:type="dcterms:W3CDTF">2009-02-20T12:45:00Z</dcterms:modified>
  <cp:revision>2</cp:revision>
  <dc:subject/>
  <dc:title>Proposituras_Requerimento de Pesar.doc</dc:title>
</cp:coreProperties>
</file>