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7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obrigatoriedade do uso de coletes infláveis de proteção ( colete " air bag") para os condutores de motocicletas e de veículos similares nas rodovias d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 Fica obrigatório o uso de coletes infláveis de proteção ( colete “air bag”) para condutores de motocicletas e veículos similares que trafegarem nas rodovias estaduais no Estado de São 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Parágrafo único – O disposto neste artigo aplica-se também ao passageiro da motocicleta ou veículo simila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O Estado, por intermédio da Polícia Militar Rodoviária, juntamente com o Departamento de Estradas de Rodagem – DER/SP, procederá as autuações aos que  não observarem o preceituado no artigo anterio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As empresas que exploram a atividade de transporte com motocicletas ficam responsáveis pela aquisição e fornecimento dos coletes infláveis de proteção, na forma das Convenções Coletivas de Trabalho firmadas pelos sindicatos representantes da categoria n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4º - As despesas com a execução da presente lei correrão por conta das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5º - Esta lei entra em vigor 90 ( noventa ) dias após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spacing w:lineRule="auto" w:line="360"/>
        <w:rPr/>
      </w:pPr>
      <w:r>
        <w:rPr/>
        <w:t>É dever do Estado zelar pelo cumprimento das leis e pelos direitos dos cidadãos. Assim, o presente projeto de lei tem por escopo o estabelecimento de mecanismos, no âmbito do Estado de São Paulo, que possibilitem a proteção do condutor e passageiro de motocicletas, principalmente quando se leva em consideração que a segurança dessas pessoas, cada dia mais, passa a ser um problema de saúde pública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Sob esta ótica de saúde pública a questão tem que ser tratada pelos Poderes Públicos, diante do inestimável valor das vidas humanas e do alto custo social para recuperar as vítimas sobreviventes. Com efeito, inúmeros acidentes, nos quais embora o motociclista e seu acompanhante não apresentam fraturas, a recuperação das lesões sofridas leva de seis meses a um ano, e às vezes até mais tempo, necessário para o corpo reconstruir o tecido das células  dilacerada pelas contusões ou a pele esfolada no asfalto em decorrência da queda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Igualmente preocupado com esta questão de saúde pública o nobre Deputado Geraldo Vinholi, do PDT, apresentou o Projeto de Lei nº 743/2006, reconhecendo a necessidade de se criar um programa de financiamento, através de linha de crédito especial, no âmbito do Estado de São Paulo, para que os condutores de motocicletas e de veículos similares, bem como as empresas que utilizam motocicletas como meio de transporte, tenham facilidade para adquirir os coletes infláveis de proteção (colete “air bag”) para motos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 xml:space="preserve">Na Alemanha, Austrália, Bélgica, Itália, Japão e outros países a experiência resultante da utilização desse meio de proteção tem sido altamente positiva, não obstante tais países não convivam com a brutalidade, a violência e o caos do trânsito da cidade de São Paulo, com 5,5 milhões de automóveis e meio milhão de motociclistas, que não afetam apenas a segurança das pessoas na cidade, mas também nas rodovias circunvizinhas.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 xml:space="preserve">Assim, aguardamos dos nobres Deputados desta Casa de Leis o imprescindível apoio à presente propositura, que tão-somente busca aprimorar a preservação da incolumidade daqueles que utilizam a motocicleta e veículos similares como meio de locomoção para o trabalho e para atividades de lazer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límpio Gomes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39:00Z</dcterms:created>
  <dc:creator>DDO</dc:creator>
  <dc:description/>
  <cp:keywords/>
  <dc:language>en-US</dc:language>
  <cp:lastModifiedBy>SSC</cp:lastModifiedBy>
  <dcterms:modified xsi:type="dcterms:W3CDTF">2009-02-20T19:39:00Z</dcterms:modified>
  <cp:revision>2</cp:revision>
  <dc:subject/>
  <dc:title>Proposituras_Projeto de lei.doc</dc:title>
</cp:coreProperties>
</file>