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5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linha de crédito especial para a aquisição de veículos destinados ao transporte de trabalhador rural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1º</w:t>
      </w:r>
      <w:r>
        <w:rPr>
          <w:rFonts w:cs="Arial" w:ascii="Arial" w:hAnsi="Arial"/>
          <w:sz w:val="22"/>
          <w:szCs w:val="22"/>
        </w:rPr>
        <w:t xml:space="preserve"> - Fica o Poder Executivo autorizado a criar, por intermédio de suas instituições financeiras e de fomento, linha de crédito especial para a aquisição de veículos destinados ao transporte de trabalhador r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arágrafo único</w:t>
      </w:r>
      <w:r>
        <w:rPr>
          <w:rFonts w:cs="Arial" w:ascii="Arial" w:hAnsi="Arial"/>
          <w:sz w:val="22"/>
          <w:szCs w:val="22"/>
        </w:rPr>
        <w:t xml:space="preserve"> – O contrato de financiamento relativo à linha de crédito de que trata este artigo estipulará prazo de pagamento não inferior a 36 (trinta e seis) parcelas mens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imprensa tem noticiado frequentemente os inúmeros acidentes, quase sempre com perdas de vidas, envolvendo trabalhadores rurais, quando transportados no trabalho, devido à má conservação dos veículos utilizados para esse f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dos sabemos das imensas dificuldades enfrentadas para se adquirir tais veículos, o que acaba levando os interessados a procurar melhores ofertas que nem sempre correspondem à qualidade desejada.</w:t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tab/>
        <w:t>Com este projeto, o que se pretende é propiciar maior segurança aos seus usuários, facilitando os meios para a aquisição desses veículos, motivo pelo qual contamos com o apoi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9775 170209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54:00Z</dcterms:created>
  <dc:creator>DDO</dc:creator>
  <dc:description/>
  <dc:language>en-US</dc:language>
  <cp:lastModifiedBy>0</cp:lastModifiedBy>
  <dcterms:modified xsi:type="dcterms:W3CDTF">2009-02-20T19:54:00Z</dcterms:modified>
  <cp:revision>2</cp:revision>
  <dc:subject/>
  <dc:title>Proposituras_Projeto de lei.doc</dc:title>
</cp:coreProperties>
</file>