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8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3600" w:hanging="0"/>
        <w:jc w:val="both"/>
        <w:rPr>
          <w:rFonts w:cs="Arial (W1)"/>
        </w:rPr>
      </w:pPr>
      <w:r>
        <w:rPr>
          <w:rFonts w:cs="Arial (W1)"/>
        </w:rPr>
        <w:t>Declara de Utilidade Pública a Associação de Defesa e Promoção dos Direitos da Criança e do Adolescente e Patrulheiros e Guarda Mirim de Hortolândi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15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0" w:firstLine="14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É declarada de utilidade pública a </w:t>
      </w:r>
      <w:r>
        <w:rPr>
          <w:rFonts w:cs="Times New Roman" w:ascii="Times New Roman" w:hAnsi="Times New Roman"/>
          <w:sz w:val="24"/>
        </w:rPr>
        <w:t>Associação de Defesa e Promoção dos Direitos da Criança e do Adolescente e Patrulheiros e Guarda Mirim de Hortolândia, com sede no município de Hortolând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2º - Esta lei entra em vigor na data de sua publicaç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1440"/>
        <w:jc w:val="both"/>
        <w:rPr/>
      </w:pPr>
      <w:r>
        <w:rPr>
          <w:rFonts w:cs="Times New Roman" w:ascii="Times New Roman" w:hAnsi="Times New Roman"/>
          <w:sz w:val="24"/>
        </w:rPr>
        <w:t xml:space="preserve">A Associação de Defesa e Promoção dos Direitos da Criança e do Adolescente e Patrulheiros e Guarda Mirim de Hortolândia </w:t>
      </w:r>
      <w:r>
        <w:rPr>
          <w:rFonts w:cs="Arial" w:ascii="Arial" w:hAnsi="Arial"/>
        </w:rPr>
        <w:t xml:space="preserve">foi fundada em  27 de março de 2001 em decorrência </w:t>
      </w:r>
      <w:r>
        <w:rPr>
          <w:rFonts w:cs="Times New Roman" w:ascii="Times New Roman" w:hAnsi="Times New Roman"/>
          <w:sz w:val="24"/>
        </w:rPr>
        <w:t xml:space="preserve">da articulação de um grupo de amigos ligados à Associação Comercial de Hortolândia, profissionais liberais e da comunidade em geral com intuito de fazer “diferença”  na esfera social da vida dos adolescentes da região.  </w:t>
      </w:r>
    </w:p>
    <w:p>
      <w:pPr>
        <w:pStyle w:val="Normal"/>
        <w:spacing w:before="100" w:after="100"/>
        <w:ind w:firstLine="1440"/>
        <w:jc w:val="both"/>
        <w:rPr/>
      </w:pPr>
      <w:r>
        <w:rPr>
          <w:b/>
          <w:bCs/>
          <w:i/>
          <w:iCs/>
          <w:color w:val="000000"/>
          <w:szCs w:val="19"/>
        </w:rPr>
        <w:t> </w:t>
      </w:r>
      <w:r>
        <w:rPr>
          <w:color w:val="000000"/>
        </w:rPr>
        <w:t>Tem por objetivo assegurar os direitos garantidos no Estatuto da Criança e do Adolescente, oferecendo a profissionalização para o adolescente de 16 a 18 anos com proteção do trabalho que concretize o atendimento prioritário</w:t>
      </w:r>
      <w:r>
        <w:rPr/>
        <w:t>, capacitando-os para o exercício laborais remunerados, em que as exigências pedagógicas relativas ao desenvolvimento pessoal e social do educando prevaleçam sobre o aspecto produtivo.</w:t>
      </w:r>
    </w:p>
    <w:p>
      <w:pPr>
        <w:pStyle w:val="Recuodecorpodetexto3"/>
        <w:jc w:val="both"/>
        <w:rPr/>
      </w:pPr>
      <w:r>
        <w:rPr/>
        <w:t>Sua missão é atender anualmente adolescentes de ambos os sexos, com idade entre 16 e 18 anos em atendimento direto e também as famílias em atendimento indire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/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na Perugini - PT</w:t>
      </w:r>
    </w:p>
    <w:sectPr>
      <w:type w:val="continuous"/>
      <w:pgSz w:w="11906" w:h="16838"/>
      <w:pgMar w:left="1701" w:right="1701" w:gutter="0" w:header="709" w:top="215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9540 170209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100" w:after="0"/>
      <w:ind w:firstLine="14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59:00Z</dcterms:created>
  <dc:creator>DDO</dc:creator>
  <dc:description/>
  <dc:language>en-US</dc:language>
  <cp:lastModifiedBy>ssc</cp:lastModifiedBy>
  <dcterms:modified xsi:type="dcterms:W3CDTF">2009-02-20T19:59:00Z</dcterms:modified>
  <cp:revision>2</cp:revision>
  <dc:subject/>
  <dc:title>Proposituras_Projeto de lei.doc</dc:title>
</cp:coreProperties>
</file>