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2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"ASSOCIAÇÃO SANTA GIANNA BERETTA MOLLA - DIOCESE DE FRANCA", no município de Franca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igo 1º - É declarada  de Utilidade Pública a “ASSOCIAÇÃO SANTA GIANNA BERETTA MOLLA – DIOCESE DE FRANCA”, com sede no Município de Franc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Artigo 2º  -  Esta lei entra em vigor na data de sua public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  “ASSOCIAÇÃO SANTA GIANNA BERETTA MOLLA DIOCESE DE FRANCA” tem sua sede e foro na cidade de Franca-SP, na Rua Mariana Rufino dos Santos, 3190 – Jardim Luiza, inscrita no CNPJ sob o nº 07.170.878/0001-14, cep 14.407-652, existe desde 2004, associação de direito privado sem fins lucrativos, de caráter filantrópico voltada a atender  famílias, propiciando apoio material e educação, alem da evangeliz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rFonts w:eastAsia="Arial (W1)"/>
          <w:sz w:val="24"/>
          <w:szCs w:val="26"/>
        </w:rPr>
        <w:t xml:space="preserve">         </w:t>
      </w:r>
      <w:r>
        <w:rPr>
          <w:sz w:val="24"/>
          <w:szCs w:val="26"/>
        </w:rPr>
        <w:t>A partir de 2004, a associação, ampliou suas atividades e passou a atender crianças de todas as faixas etárias e condições sociais, indiscriminadamente, pois passou a ter como objetivo a educação e assistência social alem de outras promoções previstas nos seus estatutos sociai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rFonts w:eastAsia="Arial (W1)"/>
          <w:sz w:val="24"/>
          <w:szCs w:val="26"/>
        </w:rPr>
        <w:t xml:space="preserve">        </w:t>
      </w:r>
      <w:r>
        <w:rPr>
          <w:sz w:val="24"/>
          <w:szCs w:val="26"/>
        </w:rPr>
        <w:t>Contudo, a associação tornou-se formalmente uma sociedade civil  com a finalidade de promover a educação e cultura de crianças, adolescentes e adultos através de oficinas, cursos, laboratórios, e da proteção das famílias carentes de Franca e região. Ilustrando cabe a associação à administração do CCISG – Centro de Convivência Infantil Santa Gianna, em parceria com a Prefeitura Municipal de Franca-SP.</w:t>
      </w:r>
    </w:p>
    <w:p>
      <w:pPr>
        <w:pStyle w:val="Normal"/>
        <w:jc w:val="both"/>
        <w:rPr>
          <w:rFonts w:eastAsia="Arial (W1)"/>
          <w:sz w:val="24"/>
          <w:szCs w:val="26"/>
        </w:rPr>
      </w:pPr>
      <w:r>
        <w:rPr>
          <w:rFonts w:eastAsia="Arial (W1)"/>
          <w:sz w:val="24"/>
          <w:szCs w:val="26"/>
        </w:rPr>
        <w:t xml:space="preserve">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rFonts w:eastAsia="Arial (W1)"/>
          <w:sz w:val="24"/>
          <w:szCs w:val="26"/>
        </w:rPr>
        <w:t xml:space="preserve">        </w:t>
      </w:r>
      <w:r>
        <w:rPr>
          <w:sz w:val="24"/>
          <w:szCs w:val="26"/>
        </w:rPr>
        <w:t>Assim, no desenvolvimento de suas atividades, a Associação Santa Gianna Beretta Molla – Diocese de Franca promoverá o bem de todos, independentemente de cor, nacionalidade ou religião, prestando serviços gratuito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rFonts w:eastAsia="Arial (W1)"/>
        </w:rPr>
        <w:t xml:space="preserve">       </w:t>
      </w:r>
      <w:r>
        <w:rPr/>
        <w:t xml:space="preserve">Face ao exposto, e considerando os relevantes serviços prestados pela Associação Santa Gianna para toda a comunidade local, apresentamos a presente propositura, com a certeza de contar com o imprescindível apoio dos Nobres Par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351 27010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2:00Z</dcterms:created>
  <dc:creator>DDO</dc:creator>
  <dc:description/>
  <dc:language>en-US</dc:language>
  <cp:lastModifiedBy>0</cp:lastModifiedBy>
  <dcterms:modified xsi:type="dcterms:W3CDTF">2009-02-20T20:02:00Z</dcterms:modified>
  <cp:revision>2</cp:revision>
  <dc:subject/>
  <dc:title>Proposituras_Projeto de lei.doc</dc:title>
</cp:coreProperties>
</file>