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39</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tLeast" w:line="240" w:before="0" w:after="120"/>
        <w:ind w:right="0" w:firstLine="720"/>
        <w:rPr>
          <w:rFonts w:ascii="Justus;Times New Roman" w:hAnsi="Justus;Times New Roman" w:cs="Arial (W1)"/>
          <w:szCs w:val="20"/>
        </w:rPr>
      </w:pPr>
      <w:r>
        <w:rPr>
          <w:rFonts w:cs="Arial (W1)" w:ascii="Justus;Times New Roman" w:hAnsi="Justus;Times New Roman"/>
          <w:szCs w:val="20"/>
        </w:rPr>
        <w:t>Requeiro, nos termos do artigo 165, inciso VIII, da XIII Consolidação do Regimento Interno, que se registre nos anais desta Casa um voto de congratulações com o Povo de Osasco, 47º pelo aniversário do Município, a ser comemorado no dia 19 de fevereiro.</w:t>
      </w:r>
    </w:p>
    <w:p>
      <w:pPr>
        <w:pStyle w:val="Normal"/>
        <w:spacing w:lineRule="atLeast" w:line="240" w:before="0" w:after="120"/>
        <w:ind w:firstLine="720"/>
        <w:jc w:val="both"/>
        <w:rPr>
          <w:rFonts w:ascii="Justus;Times New Roman" w:hAnsi="Justus;Times New Roman" w:cs="Arial (W1)"/>
          <w:szCs w:val="20"/>
        </w:rPr>
      </w:pPr>
      <w:r>
        <w:rPr>
          <w:rFonts w:cs="Arial (W1)" w:ascii="Justus;Times New Roman" w:hAnsi="Justus;Times New Roman"/>
          <w:szCs w:val="20"/>
        </w:rPr>
        <w:t>Requeiro, ainda, que desta manifestação dê-se ciência ao Senhor Prefeito Emídio de Souza e, por intermédio de seu Presidente, Vereador Osvaldo Vergínio, à Câmara Municipal de Osasco.</w:t>
      </w:r>
    </w:p>
    <w:p>
      <w:pPr>
        <w:pStyle w:val="Normal"/>
        <w:spacing w:lineRule="atLeast" w:line="240" w:before="0" w:after="120"/>
        <w:ind w:firstLine="720"/>
        <w:jc w:val="both"/>
        <w:rPr>
          <w:rFonts w:ascii="Justus;Times New Roman" w:hAnsi="Justus;Times New Roman" w:cs="Arial (W1)"/>
          <w:szCs w:val="20"/>
        </w:rPr>
      </w:pPr>
      <w:r>
        <w:rPr>
          <w:rFonts w:cs="Arial (W1)" w:ascii="Justus;Times New Roman" w:hAnsi="Justus;Times New Roman"/>
          <w:szCs w:val="20"/>
        </w:rPr>
      </w:r>
    </w:p>
    <w:p>
      <w:pPr>
        <w:pStyle w:val="Normal"/>
        <w:ind w:firstLine="720"/>
        <w:jc w:val="both"/>
        <w:rPr>
          <w:rFonts w:ascii="Justus;Times New Roman" w:hAnsi="Justus;Times New Roman" w:cs="Arial (W1)"/>
          <w:szCs w:val="20"/>
        </w:rPr>
      </w:pPr>
      <w:r>
        <w:rPr>
          <w:rFonts w:cs="Arial (W1)" w:ascii="Justus;Times New Roman" w:hAnsi="Justus;Times New Roman"/>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 xml:space="preserve">No próximo dia 19 de fevereiro do corrente ano, Osasco comemora o seu 47º aniversário como Município Paulista. De fato, foi no dia 19 de fevereiro de 1962 que o Povo de Osasco, decidiu, por meio de plebiscito, emancipar o então subdistrito da Capital para formar um novo novo ente autônomo. Era assim concluído um movimento que se iniciara dez anos antes, por volta de 1952, sobrepondo-se a um sem-número de contratempos e obstáculos.  </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 xml:space="preserve">O primeiro núcleo de povoamento a ser fundado no território hoje pertencente ao Município de Osasco foi a Vila de Quitaúna, criada no século XVII, onde residiu o bandeirante Antônio Raposo Tavares e onde ele estaria enterrado. </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A história moderna de Osasco se inicia no século XIX, quando um proprietário de terras, Antonio Agu, adquiriu uma gleba de terra no quilômetro 16 da Estrada de Ferro Sorocabana (1887). Por volta de 1890, ele associou-se ao Barão Sensaud de Lavaud para fundar uma manufatura no setor de cerâmicas, dando assim origem ao primeiro estabelecimento industrial da Cidade.</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Em 1895, o mesmo Antonio Agu construiu a estação ferroviária, cuidando ainda de erguer várias casas nos arredores, com o propósito de abrigar os operários que chegavam a Cidade para realizar aquela primeira obra. Por esta razão, os dirigentes da estrada de ferro decidiram batizar a estação com o nome do empreendedor; Antonio Agu preferiu, no entanto, que a homenagem não fosse dirigida a ele e sim à sua cidade natal: a italiana Osasco.</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Como o núcleo urbano formado em torno da estação de Osasco se convertesse rapidamente em importante pólo mercantil e manufatureiro, ele passou a atrair fluxo crescente de imigrantes, vindos principalmente da Itália, Espanha, Portugal, Alemanha e Irlanda. O incremento do contingente de operários produziu também uma notável expansão da atividade comercial, na qual distinguiram-se principalmente as colônias armênia, libanesa e judia. Paralelamente, muitos japoneses se estabeleciam na zona rural, formando o cinturão verde da Cidade. A confluência das mais diversas culturas, produto da imigração, é ainda hoje um dos traços mais característicos de Osasco.</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Foi também em Osasco onde ocorreu o primeiro vôo da América do Sul, realizado pelo jovem entusiasta da Aviação, Barão Dimitri Sensaud de Lavand.</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 xml:space="preserve">De umas décadas para cá, Osasco tem assistido a uma relevante mudança de vocação econômica, com a indústria perdendo importância em relação aos serviços e ao comércio. De certo modo, é esta diversificação da economia que tem permitido à Cidade manter o nível de emprego e preservar sua importância ecônomica e social no Estado de São Paulo. </w:t>
      </w:r>
    </w:p>
    <w:p>
      <w:pPr>
        <w:pStyle w:val="NormalWeb"/>
        <w:spacing w:lineRule="atLeast" w:line="240" w:before="280" w:after="120"/>
        <w:ind w:firstLine="900"/>
        <w:jc w:val="both"/>
        <w:rPr>
          <w:rFonts w:ascii="Justus;Times New Roman" w:hAnsi="Justus;Times New Roman" w:cs="Justus;Times New Roman"/>
        </w:rPr>
      </w:pPr>
      <w:r>
        <w:rPr>
          <w:rFonts w:cs="Justus;Times New Roman" w:ascii="Justus;Times New Roman" w:hAnsi="Justus;Times New Roman"/>
        </w:rPr>
        <w:t xml:space="preserve">É neste momento de comemorações que aproveitamos para manifestar nossa gratidão e apreço pelo Povo de Osasco e renovar nosso compromisso em prol do desenvolvimento de nossa querida Cidade. </w:t>
      </w:r>
    </w:p>
    <w:p>
      <w:pPr>
        <w:pStyle w:val="Normal"/>
        <w:spacing w:lineRule="atLeast" w:line="240" w:before="0" w:after="120"/>
        <w:ind w:firstLine="720"/>
        <w:jc w:val="both"/>
        <w:rPr>
          <w:rFonts w:ascii="Arial (W1)" w:hAnsi="Arial (W1)" w:cs="Arial (W1)"/>
          <w:sz w:val="20"/>
          <w:szCs w:val="20"/>
        </w:rPr>
      </w:pPr>
      <w:r>
        <w:rPr>
          <w:rFonts w:cs="Arial (W1)" w:ascii="Arial (W1)" w:hAnsi="Arial (W1)"/>
          <w:sz w:val="20"/>
          <w:szCs w:val="20"/>
        </w:rPr>
      </w:r>
      <w:bookmarkStart w:id="0" w:name="Emancipa.C3.A7.C3.A3o"/>
      <w:bookmarkStart w:id="1" w:name="Emancipa.C3.A7.C3.A3o"/>
      <w:bookmarkEnd w:id="1"/>
    </w:p>
    <w:p>
      <w:pPr>
        <w:pStyle w:val="Normal"/>
        <w:spacing w:lineRule="atLeast" w:line="240" w:before="0" w:after="120"/>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Celso Giglio - PSD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Jus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49664 180209 1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ditsection">
    <w:name w:val="editsection"/>
    <w:basedOn w:val="Fontepargpadro"/>
    <w:qFormat/>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0:00Z</dcterms:created>
  <dc:creator>DDO</dc:creator>
  <dc:description/>
  <cp:keywords/>
  <dc:language>en-US</dc:language>
  <cp:lastModifiedBy> ALESP</cp:lastModifiedBy>
  <dcterms:modified xsi:type="dcterms:W3CDTF">2009-02-26T14:40:00Z</dcterms:modified>
  <cp:revision>2</cp:revision>
  <dc:subject/>
  <dc:title>Proposituras_Requerimento de Congratulações.doc</dc:title>
</cp:coreProperties>
</file>