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Requeiro, nos termos do artigo 165, inciso VIII da XII Consolidação do Regimento Interno, que se registre nos anais desta Casa um voto de congratulações com a população de Peruíbe, em razão da data comemorativa de 50 anos de emancipação político-administrativa, comemorado em 18 de fever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ainda, que desta manifestação dê-se ciência à Senhora Prefeita Milena Bargieri (Rua Nilo Soares, 50, Centro, CEP 117500-000),  ao Senhor Presidente da Câmara Municipal, vereador Manoel Reis Guedes e à vereadora Onira Betioli Contel, ambos na Rua Nilo Soares, 37, Centro, CEP 11750-000.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população de Peruíbe, estância balneária do Litoral Sul Paulista, está em festa e a alegria tem razão especial: o município acaba de comemorar, em 18 de fevereiro, o seu 50º aniversário. Revelo, de coração aberto, a minha paixão por esta cidade de gente hospitaleira, incríveis belezas naturais e o terceiro melhor clima do mundo, devido à grande concentração de ozônio no ar. </w:t>
      </w:r>
    </w:p>
    <w:p>
      <w:pPr>
        <w:pStyle w:val="Normal"/>
        <w:jc w:val="both"/>
        <w:rPr/>
      </w:pPr>
      <w:r>
        <w:rPr/>
        <w:t xml:space="preserve">O município de Peruíbe já nasceu forte e guerreiro: fruto de ampla mobilização popular, conquistou a emancipação político-administrativa em 1959.  </w:t>
      </w:r>
    </w:p>
    <w:p>
      <w:pPr>
        <w:pStyle w:val="Normal"/>
        <w:jc w:val="both"/>
        <w:rPr/>
      </w:pPr>
      <w:r>
        <w:rPr/>
        <w:t xml:space="preserve">Relatam os historiadores que a Aldeia dos Índios Peroíbe, já existia desde muito antes da chegada de Martin Afonso de Souza. Situava-se no Tapiarama (Tapui-Rama), região das Aldeias ou Pátria dos Tapuias. Eram as duas únicas aldeias do Litoral.   </w:t>
      </w:r>
    </w:p>
    <w:p>
      <w:pPr>
        <w:pStyle w:val="Normal"/>
        <w:jc w:val="both"/>
        <w:rPr/>
      </w:pPr>
      <w:r>
        <w:rPr/>
        <w:t xml:space="preserve">O nome Peruíbe seria derivado da palavra indígena Iperuiybe, que significa “rio do tubarão”. Por isso, o brasão apresenta uma faixa prateada, representando o Rio Preto, e o tubarão, que dá significado ao nome do município.  Mas há outras versões: uma delas faz referência à saudação dos meninos indígenas, que ao receber os portugueses diziam Pêro – Yba, que em Tupi significa "Seja bem-vindo".  Mas há quem sustente a hipótese de que a denominação estaria relacionada à aldeia dos índios Pátria dos Tapuias, cujo principal cacique era Piriri Goa Ob Yg.   </w:t>
      </w:r>
    </w:p>
    <w:p>
      <w:pPr>
        <w:pStyle w:val="Normal"/>
        <w:jc w:val="both"/>
        <w:rPr/>
      </w:pPr>
      <w:r>
        <w:rPr/>
        <w:t xml:space="preserve">Peruíbe pertenceu à Capitania de Martin Afonso de Souza, por encontrar-se a 12 léguas ao Sul de São Vicente.  As primeiras notícias datam de 1532, quando Pero Corrêa pede a confirmação de suas terras a Martim Afonso. </w:t>
      </w:r>
    </w:p>
    <w:p>
      <w:pPr>
        <w:pStyle w:val="Normal"/>
        <w:jc w:val="both"/>
        <w:rPr/>
      </w:pPr>
      <w:r>
        <w:rPr/>
        <w:t xml:space="preserve">No ano de 1914,  a Estrada de Ferro traz o primeiros imigrantes. Na década de 50, o povoado vê aumentar a atividade imobiliária, passando a receber novos incentivadores no comércio.  As praias de Peruíbe passam a ser cada vez mais procuradas, a população aumenta e nasce o legítimo desejo de emancipação. </w:t>
      </w:r>
    </w:p>
    <w:p>
      <w:pPr>
        <w:pStyle w:val="Normal"/>
        <w:jc w:val="both"/>
        <w:rPr/>
      </w:pPr>
      <w:r>
        <w:rPr/>
        <w:t xml:space="preserve">A população de Peruíbe sempre respondeu aos desafios com muita garra e confiança. Emancipou-se, é reconhecida como uma das mais agradáveis cidades do Litoral Paulista e é detentora de uma parte generosa da Estação Ecológica Juréia-Itatins, uma das maiores riquezas naturais brasileiras. </w:t>
      </w:r>
    </w:p>
    <w:p>
      <w:pPr>
        <w:pStyle w:val="Normal"/>
        <w:jc w:val="both"/>
        <w:rPr/>
      </w:pPr>
      <w:r>
        <w:rPr/>
        <w:t xml:space="preserve">Mais uma vez, com muita mobilização e garra, foi que a população de Peruíbe organizou-se e manifestou-se, veementemente, contra a instalação de uma usina nuclear, para geração de energia, naquele paraíso ecológico. Corria o ano de 1975, eram tempos sisudos de regime militar, mas mesmo assim a população não se intimidou e lutou bravamente para defender a “sua” Juréia, a Juréia de todos nós. </w:t>
      </w:r>
    </w:p>
    <w:p>
      <w:pPr>
        <w:pStyle w:val="Normal"/>
        <w:jc w:val="both"/>
        <w:rPr/>
      </w:pPr>
      <w:r>
        <w:rPr/>
        <w:t xml:space="preserve">Minha relação com Peruíbe é antiga e fortaleceu-se justamente na histórica luta para impedir que usinas nucleares fossem instaladas na Juréia. </w:t>
      </w:r>
    </w:p>
    <w:p>
      <w:pPr>
        <w:pStyle w:val="Normal"/>
        <w:jc w:val="both"/>
        <w:rPr/>
      </w:pPr>
      <w:r>
        <w:rPr/>
        <w:t>Ao longo dos anos, já no exercício da política, construí uma relação ainda mais próxima com Peruíbe, lutando, ao lado da população, por obras, serviços e projetos que tornem a cidade cada vez melhor. Trabalho muito, com entusiasmo, para retribuir a confiança da população. Nas quatro vezes em que disputei o cargo de deputada estadual, os votos da cidade muito contribuíram para a minha eleição.</w:t>
      </w:r>
    </w:p>
    <w:p>
      <w:pPr>
        <w:pStyle w:val="Normal"/>
        <w:ind w:right="-136" w:hanging="0"/>
        <w:jc w:val="both"/>
        <w:rPr/>
      </w:pPr>
      <w:r>
        <w:rPr/>
        <w:t xml:space="preserve">Tenho o compromisso de retribuir e muito me agrada fazê-lo. Reafirmo o quanto me entusiasma as possibilidades que Peruíbe proporcionar. Tenho me dedicado muito à cidade e, junto com os moradores, comemoro conquistas, como a escola técnica estadual, saneamento básico e projetos habitacionais.  </w:t>
      </w:r>
    </w:p>
    <w:p>
      <w:pPr>
        <w:pStyle w:val="Normal"/>
        <w:ind w:right="-136" w:hanging="0"/>
        <w:jc w:val="both"/>
        <w:rPr/>
      </w:pPr>
      <w:r>
        <w:rPr/>
        <w:t xml:space="preserve">Muitas outras ações são necessárias. Nas discussões do Orçamento do Estado, apresentei emendas que remanejavam para Peruíbe R$ 71,2 milhões. Entre outras prioridades, defendo investimentos em um sistema integrado de transporte, ampliação do abastecimento de água e do saneamento básico, criação de uma escola de nível médio profissionalizante e instalação de um núcleo integrado de atendimento à saúde da mulher. </w:t>
      </w:r>
    </w:p>
    <w:p>
      <w:pPr>
        <w:pStyle w:val="Normal"/>
        <w:ind w:right="-136" w:hanging="0"/>
        <w:jc w:val="both"/>
        <w:rPr/>
      </w:pPr>
      <w:r>
        <w:rPr/>
        <w:t>Na área de Habitação, não dá mais para adiar a implementação de novos projetos, de modo a que progressivamente se avance para zerar o déficit do setor. Estatísticas mostram que mais de 90% da população local vive na área urbana. Os bairros sofreram uma expansão abrupta, demandando pesados investimentos em moradia, urbanização e transporte, entre outras prioridades.</w:t>
      </w:r>
    </w:p>
    <w:p>
      <w:pPr>
        <w:pStyle w:val="Normal"/>
        <w:ind w:right="-136" w:hanging="0"/>
        <w:jc w:val="both"/>
        <w:rPr/>
      </w:pPr>
      <w:r>
        <w:rPr/>
        <w:t>Quem se mantém na zona rural sofre profundas dificuldades para escoar a produção, por causa das péssimas condições das estradas vicinais. Por isso, também defendo a recuperação dessas visa tão importantes para os agricultores familiares e pequenos.</w:t>
      </w:r>
    </w:p>
    <w:p>
      <w:pPr>
        <w:pStyle w:val="Normal"/>
        <w:ind w:right="-136" w:hanging="0"/>
        <w:jc w:val="both"/>
        <w:rPr/>
      </w:pPr>
      <w:r>
        <w:rPr/>
        <w:t xml:space="preserve">Outro ponto: trabalho sem dar tréguas para que a duplicação do trecho de 60 quilômetros de rodovia que liga Peruíbe à Rodovia BR-116. A obra poderá contribuir para um significativo impulso ao turismo, podendo a cidade melhor explorar o potencial do setor, com ênfase para o ecoturismo. </w:t>
      </w:r>
    </w:p>
    <w:p>
      <w:pPr>
        <w:pStyle w:val="Normal"/>
        <w:ind w:right="-136" w:hanging="0"/>
        <w:jc w:val="both"/>
        <w:rPr/>
      </w:pPr>
      <w:r>
        <w:rPr/>
        <w:t>Um campus da Unesp, para que a população tenha ensino universitário público e gratuito;  completa recuperação das ruínas do Abarebebê; continuidade da urbanização da orla da praia; projetos para manter o homem no campo, com alternativas como piscicultura, hidroponia e plantio de espécies ornamentais e medicinais. As perspectivas são imensas!</w:t>
      </w:r>
    </w:p>
    <w:p>
      <w:pPr>
        <w:pStyle w:val="Normal"/>
        <w:jc w:val="both"/>
        <w:rPr/>
      </w:pPr>
      <w:r>
        <w:rPr/>
        <w:t xml:space="preserve">Não por acaso, Peruíbe ganha força como roteiro turístico. Praias de águas transparentes, ilhas selvagens, magníficas cachoeiras, ruínas seculares, rios que encantam. Algumas fontes são potáveis e sulforosas, com propriedades medicinais. A excelência do ar ozonizado, já mencionado, e a lama negra são atrativos que distinguem e personalizam Peruíbe. </w:t>
      </w:r>
    </w:p>
    <w:p>
      <w:pPr>
        <w:pStyle w:val="Normal"/>
        <w:jc w:val="both"/>
        <w:rPr/>
      </w:pPr>
      <w:r>
        <w:rPr/>
        <w:t>Mas o principal de Peruíbe é a coragem, a hospitalidade e a força de sua gente. No 50º aniversário de Peruíbe, parabenizo a sua população, saúdo com carinho cada morador e renovo o compromisso de defender a cidade. E tenho certeza: juntos, construímos uma Peruíbe cada vez mais próspera, aconchegante e fel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0400 19020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5:00Z</dcterms:created>
  <dc:creator>DDO</dc:creator>
  <dc:description/>
  <cp:keywords/>
  <dc:language>en-US</dc:language>
  <cp:lastModifiedBy> ALESP</cp:lastModifiedBy>
  <dcterms:modified xsi:type="dcterms:W3CDTF">2009-02-26T14:45:00Z</dcterms:modified>
  <cp:revision>2</cp:revision>
  <dc:subject/>
  <dc:title>Proposituras_Requerimento de Congratulações.doc</dc:title>
</cp:coreProperties>
</file>