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9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uso, pelos funcionários públicos civis da administração direta, indireta, fundacional e autárquica do Estado, de equipamentos fornecidos pelos órgãos e entidades públicos e daqueles sob a fiscalização do Estado, nas manifestações de grev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A ASSEMBLÉIA LEGISLATIVA DO ESTADO DE SÃO PAULO DECRET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 xml:space="preserve">Artigo 1º - </w:t>
      </w:r>
      <w:r>
        <w:rPr>
          <w:rFonts w:cs="Arial" w:ascii="Arial" w:hAnsi="Arial"/>
          <w:sz w:val="22"/>
        </w:rPr>
        <w:t>Fica proibido o uso, pelos servidores públicos civis da administração direta, indireta, fundacional e autárquica do Estado, de quaisquer equipamentos fornecidos pelos órgãos e entidades públicos e daqueles sob a fiscalização do Estado, nas manifestações de greves realizadas pelos respectivos servid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 xml:space="preserve">Parágrafo único – </w:t>
      </w:r>
      <w:r>
        <w:rPr>
          <w:rFonts w:cs="Arial" w:ascii="Arial" w:hAnsi="Arial"/>
          <w:sz w:val="22"/>
        </w:rPr>
        <w:t xml:space="preserve">Na ocorrência de paralisação, os equipamentos </w:t>
      </w:r>
      <w:r>
        <w:rPr>
          <w:rFonts w:cs="Arial" w:ascii="Arial" w:hAnsi="Arial"/>
          <w:b/>
          <w:bCs/>
          <w:sz w:val="22"/>
        </w:rPr>
        <w:t xml:space="preserve">a </w:t>
      </w:r>
      <w:r>
        <w:rPr>
          <w:rFonts w:cs="Arial" w:ascii="Arial" w:hAnsi="Arial"/>
          <w:sz w:val="22"/>
        </w:rPr>
        <w:t>que se refer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i/>
          <w:iCs/>
          <w:sz w:val="22"/>
        </w:rPr>
        <w:t xml:space="preserve">caput </w:t>
      </w:r>
      <w:r>
        <w:rPr>
          <w:rFonts w:cs="Arial" w:ascii="Arial" w:hAnsi="Arial"/>
          <w:sz w:val="22"/>
        </w:rPr>
        <w:t>deverão ser entregues ao superior imediato que não tiver aderido ao mov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 xml:space="preserve">Artigo 2º - </w:t>
      </w:r>
      <w:r>
        <w:rPr>
          <w:rFonts w:cs="Arial" w:ascii="Arial" w:hAnsi="Arial"/>
          <w:sz w:val="22"/>
        </w:rPr>
        <w:t>Comprovad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o descumprimento do que trata o artigo 1º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mediante processo disciplinar, será aplicada a pena de demissão a bem do serviço públ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 xml:space="preserve">Parágrafo único – </w:t>
      </w:r>
      <w:r>
        <w:rPr>
          <w:rFonts w:cs="Arial" w:ascii="Arial" w:hAnsi="Arial"/>
          <w:sz w:val="22"/>
        </w:rPr>
        <w:t>No caso da não instauração de processo disciplinar pelo superior  imediato, este responderá legalmente pela omiss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 xml:space="preserve">Artigo 3º - </w:t>
      </w:r>
      <w:r>
        <w:rPr>
          <w:rFonts w:cs="Arial" w:ascii="Arial" w:hAnsi="Arial"/>
          <w:sz w:val="22"/>
        </w:rPr>
        <w:t>Esta lei entra em vigor na data de sua publicação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>A nossa Constituição assegurou o direito de greve, mas o condicionou à aprovação de uma legislação que estabeleça regras, inovando, assim, ao estender tais direitos aos servidores públicos civis, mantendo a vedação apenas para os militares, respeitando-se princípios como da supremacia do interesse público e da continuidade dos serviços essenciais. Em outras palavras, cabe dizer que a administração pública é suprema pelos interesses que defende, assumindo caráter instrumental, proporcionando o bem comum. Já o princípio da continuidade dos serviços públicos essenciais é a necessidade de manter a prestação de serviços considerados essenciais, conforme disposto na Lei 7.783, de 1989 (artigos 10 e 11). Conclui-se assim que serviços essenciais são aqueles que, uma vez ausentes, colocam em risco a vida, bem como outros direitos fundamentais dos cidadã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2124"/>
        <w:jc w:val="both"/>
        <w:rPr/>
      </w:pPr>
      <w:r>
        <w:rPr/>
        <w:t>Muito embora, em alguns casos, sejam legítimos os protestos das diversas categorias, estas deverão estar num padrão civilizado, pois o Estado deve exercer seu poder para a preservação da ordem pública, da incolumidade das pessoas e do patrimônio. Vale salientar também que a Constituição Brasileira não permite greve de poder armado, ocorrendo incompatibilidade em situações contrári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No entanto, já nos deparamos com manifestações realizadas por servidores públicos, em locais abertos à população, com a utilização dos mais diversos equipamentos de propriedade do Estado. Ou seja, órgãos que têm a responsabilidade de proporcionar a ordem pública e o bem estar da comunidade passaram a criar situações de insegurança e perturbação à população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ssim sendo, cabe dizer que o uso de quaisquer equipamentos utilizados pelos órgãos públicos só se justifica quando em cumprimento dos interesses da comunidade e não em manifestações de greve que ocorram em locais abertos ao públic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48498 180209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03:00Z</dcterms:created>
  <dc:creator>DDO</dc:creator>
  <dc:description/>
  <dc:language>en-US</dc:language>
  <cp:lastModifiedBy>SSC</cp:lastModifiedBy>
  <dcterms:modified xsi:type="dcterms:W3CDTF">2009-02-26T19:03:00Z</dcterms:modified>
  <cp:revision>2</cp:revision>
  <dc:subject/>
  <dc:title>Proposituras_Projeto de lei.doc</dc:title>
</cp:coreProperties>
</file>