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 xml:space="preserve">PROJETO DE LEI Nº </w:t>
        <w:tab/>
        <w:t>92, DE 2009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eclara de utilidade pública a entidade que especifica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/>
          <w:b/>
          <w:bCs/>
        </w:rPr>
        <w:t>Artigo 1º -</w:t>
      </w:r>
      <w:r>
        <w:rPr>
          <w:rFonts w:cs="Arial (W1);Arial"/>
        </w:rPr>
        <w:t xml:space="preserve"> Fica declarada de utilidade pública a UNIDADE DE RETAGUARDA HOSPITALAR FRANCISCO DE ASSIS, com sede à Rua Luiz Zácaro nº53, Bairro Solar da Boa Vista, na cidade de Ribeirão Preto/SP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  <w:t>Artigo 2º - Ess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O Hospital de Retaguarda Francisco de Assis tem como finalidade atender doentes acamados que necessitam de cuidados especiais, impossibilitados que estão de realizar atividades cotidianas e não possuem condições sócio econômicas para receber atendimento na área de higiene, alimentação, medicação, fisioterapia, cuidados de enfermagem e outros necessários para garantir sua sobrevivência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 xml:space="preserve">A entidade tem como principais atividades: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Alem da internação de pacientes graves acamados e sem recursos, o atendimento e acompanhamento dos familiares desses pacientes, buscando promover a reintegração dos mesmos ao convívio familiar;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Atendimento à população moradora do bairro solar da Boa Vista, nas mais diversas necessidades;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Suporte técnico aos funcionários da entidade e seus familiares;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Geração de empregos dentro da Instituição para as pessoas mais carentes;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Subsídio alimentar aos voluntários que atuam na instituição;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Auxílio funeral para toda a população de Ribeirão Preto e região que não possui condições financeiras para arcar com tal despesa;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Oferece atendimento odontológico a toda a comunidade;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Assistência familiar a pacientes acamados cuja família necessita de orientação para a execução dos cuidados de higiene, alimentação e outros, visando uma melhor qualidade de vida para o indivíduo;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Concessão de estágios para os níveis médio e superior, nas ares de enfermagem, fisioterapia, nutrição e serviço sócia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Diante do exposto entendemos plenamente justificável a presente proposição, esperando contar com o apoio e voto favorável dos nobres Deputados para aprovaçã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9/2/2009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)  Baleia Rossi - PM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849247 160209 13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9:09:00Z</dcterms:created>
  <dc:creator>DDO</dc:creator>
  <dc:description/>
  <dc:language>en-US</dc:language>
  <cp:lastModifiedBy>SSC</cp:lastModifiedBy>
  <dcterms:modified xsi:type="dcterms:W3CDTF">2009-02-26T19:09:00Z</dcterms:modified>
  <cp:revision>2</cp:revision>
  <dc:subject/>
  <dc:title>Proposituras_Projeto de lei.doc</dc:title>
</cp:coreProperties>
</file>