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9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denominar-se "Domingos Leonardo Cerávolo" o Hospital Regional de Base no município de Presidente Pru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- </w:t>
      </w:r>
      <w:r>
        <w:rPr>
          <w:rFonts w:cs="Arial" w:ascii="Arial" w:hAnsi="Arial"/>
          <w:sz w:val="24"/>
          <w:szCs w:val="24"/>
        </w:rPr>
        <w:t>Passa denominar-se “Domingos Leonardo Cerávolo” o Hospital Regional de Base no município de Presidente Pru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Leonardo Cerávolo é filho de Francisco Leonardo Cerávolo e D. Catharina Paver Cerávolo, nasceu em Mococa, Estado de São Paulo em 3 de setembro de 1899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família se mudou para Muzambinho estado de Minas Gerais, onde Domingos fez seus estudos básicos e no Rio de Janeiro, cursou a Faculdade de Medicina daquele Estado, formando-se médico em 1923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iu-se para Presidente Prudente, ainda na década de 1920, onde constituiu família e participou como membro fundador, da Comissão de Instalação da Santa Casa de Misericórdia da cidade, de 1929 a 1935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também membro fundador da Sociedade de Medicina de Presidente Prudente, que até hoje atua no aprimoramento da classe médica local e region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ou, juntamente com os Drs. Gabriel Costa e José Foz, a Casa de Saúde Santa Maria, em 1938, um dos primeiros hospitais de Presidente Prudente com tecnologia de ponta para a época, como os aparelhos de Raio X para auxílio no diagnóstic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exercer a medicina e a benemerência em saúde pública, Dr. Cerávolo foi importante político da cidade, integrando o grupo político do Cel. Marcondes que, juntamente com o Cel. Goulart, dirigia a política municipal, no comando do Partido Republicano Paulista – PRP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eleito vereador por diversas legislaturas, chegando ao cargo de Prefeito Municipal em 1930 por pouco tempo, devido à Revolução Constitucionalista de 1932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onalista convicto, trabalhou como oficial médico do Batalhão Constitucionalista de Presidente Prudente, composto por cerca de 1200 soldados sob o comando do Cel. Miguel Brisola de Oliveira, seguindo para a frente de batalha de Ourinhos, onde permaneceu até o final do combate, em outubro daquele a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rnando a Presidente Prudente, Dr. Cerávolo voltou às suas atividades clínicas e políticas, se elegendo novamente vereador em 1936.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indicado, Prefeito Municipal pelo então interventor Federal de São Paulo, Adhemar de Barros, para o período de 1938 a 1946. Período do auge do algodão no município e de muitas melhorias conseguidas na cidade por sua administração, como o Ginásio do Estado, a sede da Delegacia de Polícia e Cadeia Pública, o Bosque Municipal, o Aeroporto e a pavimentação das ruas centrais da cidade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erávolo um apaixonado pela aviação, foi piloto amador e um dos fundadores do Aeroclube de Presidente Prudente, até hoje em atividade, formando inúmeros pilotos na cidade e região, para a aviação amadora e a comerci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voto, voltou à Prefeitura no período de 1952 a 1955, partindo para vôos políticos mais altos, ao se eleger Deputado Estadual na década de 60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olítico, médico e entusiasta das novas tecnologias, Dr. Cerávolo também se preocupou com a preservação da memória prudentina, participando como membro fundador e doador da Fundação Museu Histórico Municipal, em agosto de 1975. Hoje o Museu e Arquivo Histórico “Prefeito Antonio Sandoval Netto” guarda todo acervo de objetos, documentos, fotos e publicações do benemérito médic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erávolo faleceu em 17 de maio de 1979 com muito prestígio e homenagens da comunidade que ajudou a construir e desenvolve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ão estas as razões, que me permitem pedir o apoio de meus pares desta Casa de Leis, para aprovação deste projeto de lei que tem por objetivo homenagear tão ilustre cidadão prudentin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0057 1902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3:00Z</dcterms:created>
  <dc:creator>DDO</dc:creator>
  <dc:description/>
  <dc:language>en-US</dc:language>
  <cp:lastModifiedBy>SSC</cp:lastModifiedBy>
  <dcterms:modified xsi:type="dcterms:W3CDTF">2009-02-26T19:13:00Z</dcterms:modified>
  <cp:revision>2</cp:revision>
  <dc:subject/>
  <dc:title>Proposituras_Projeto de lei.doc</dc:title>
</cp:coreProperties>
</file>