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Estação Vila Prudente, linha verde, da Companhia do Metropolitano de São Paulo - Metrô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bCs/>
          <w:sz w:val="24"/>
        </w:rPr>
      </w:pPr>
      <w:r>
        <w:rPr>
          <w:rFonts w:cs="Arial (W1)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igo 1º</w:t>
      </w:r>
      <w:r>
        <w:rPr>
          <w:rFonts w:cs="Times New Roman" w:ascii="Times New Roman" w:hAnsi="Times New Roman"/>
          <w:sz w:val="28"/>
        </w:rPr>
        <w:t xml:space="preserve"> - Passa a denominar-se “Estação Juventus-Vila Prudente” a Estação Vila Prudente, da Linha Verde, da Companhia do Metropolitano de São Paulo – Metrô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lei entra em vigora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</w:rPr>
      </w:pPr>
      <w:r>
        <w:rPr>
          <w:rFonts w:cs="Arial (W1)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á na região um clube cuja história se confunde com el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o Clube Atlético Juventus, foi fundado em 20 de Abril de 1924, pelos funcionários do Cotonifício Rodolfo Crespi, sob o nome de Extra São Paulo. Então as cores do time replicavam as cores da bandeira do Estado de São Paulo: preto, branco e vermel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ante o ano de 1925, o clube mudou de nome para Cotonifício Rodolfo Crespi Futebol Clube, e em 1930, adotou seu nome atual: Clube Atlético Juvent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1934 mudou de nome para Clube Atlético Fiorentino, quando conquistou o campeonato da cidade de São Paulo na final contra o Albion e, em seguida, o campeonato estadual na final contra o Ferroviário de Pindamonhangaba, campeão do interior; há de notar que estes campeonatos foram organizados pela Liga Paulista de Futebol, entidade então reconhecida pela CBD e pela FIFA, já que naquele ano houve uma cisão no futebol brasileiro e os clubes mais tradicionais optaram pelo profissionalismo criando a Federação Brasileira de Futebol, entidade que não era reconhecida pela FIF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1935 o clube optou pelo profissionalismo e voltou a adotar o nome de Clube Atlético Juvent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sim, a denominação proposta fará justa homenagem a esta agremiação quase centenária.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</w:rPr>
      </w:pPr>
      <w:r>
        <w:rPr>
          <w:rFonts w:cs="Arial (W1)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7:00Z</dcterms:created>
  <dc:creator>DDO</dc:creator>
  <dc:description/>
  <dc:language>en-US</dc:language>
  <cp:lastModifiedBy>geral</cp:lastModifiedBy>
  <dcterms:modified xsi:type="dcterms:W3CDTF">2009-02-27T21:07:00Z</dcterms:modified>
  <cp:revision>2</cp:revision>
  <dc:subject/>
  <dc:title>Proposituras_Projeto de lei.doc</dc:title>
</cp:coreProperties>
</file>