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100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Dispõe sobre a preservação da vítima e da testemunha nos distritos policiais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"/>
          <w:b/>
          <w:bCs/>
        </w:rPr>
        <w:t>Artigo 1º -</w:t>
      </w:r>
      <w:r>
        <w:rPr>
          <w:rFonts w:cs="Arial (W1)"/>
        </w:rPr>
        <w:t xml:space="preserve"> A autoridade policial providenciará para que as vítimas e testemunhas intimadas a comparecer ao distrito fiquem separadas em local distinto das demais pessoas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"/>
          <w:b/>
        </w:rPr>
        <w:t>Parágrafo único –</w:t>
      </w:r>
      <w:r>
        <w:rPr>
          <w:rFonts w:cs="Arial (W1)"/>
        </w:rPr>
        <w:t xml:space="preserve"> O descumprimento injustificado do disposto na presente lei ensejará as penalidades previstas no Estatuto dos Funcionários Públicos Civis do Estado de São Paul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"/>
          <w:b/>
        </w:rPr>
        <w:t>Artigo 2º</w:t>
      </w:r>
      <w:r>
        <w:rPr>
          <w:rFonts w:cs="Arial (W1)"/>
        </w:rPr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O presente projeto de lei tem por escopo complementar as medidas de segurança e preservação das vítimas e testemunhas recentemente aprovadas nesta Casa (PL n. 43/2009)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Como se sabe, a permanência das vítimas e testemunhas junto com outras pessoas, principalmente suspeitos ou indiciados, causam constrangimentos que normalmente influenciam na coleta de provas, o que acaba prejudicando a persecução penal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Ademais, a proposta vai ao encontro do que prevê o artigo 226, do Código de Processo Penal, que disciplina o reconhecimento de pessoas e coisas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Assim, com a aprovação do presente projeto a autoridade policial terá mais um instrumento à sua disposição para melhor colheita de provas e, em contrapartida, preservar a integridade física e psíquica das vítimas e testemunhas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26/2/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Fernando Capez - PSDB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21:10:00Z</dcterms:created>
  <dc:creator>DDO</dc:creator>
  <dc:description/>
  <dc:language>en-US</dc:language>
  <cp:lastModifiedBy>geral</cp:lastModifiedBy>
  <dcterms:modified xsi:type="dcterms:W3CDTF">2009-02-27T21:10:00Z</dcterms:modified>
  <cp:revision>2</cp:revision>
  <dc:subject/>
  <dc:title>Proposituras_Projeto de lei.doc</dc:title>
</cp:coreProperties>
</file>