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420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27 DE FEVEREIRO DE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239, de 2008, 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eputado Mauro Bragato - PSD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Heading1"/>
        <w:rPr/>
      </w:pPr>
      <w:r>
        <w:rPr/>
        <w:t>Dá denominação ao viaduto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VICE-GOVERNADOR, EM EXERCÍCIO NO CARG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denominar-se “Viaduto da Imigr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aponesa” o viaduto localizado no entroncamen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a Rodovia Raposo Tavares - SP 270, km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618,770, com a Rodovia General Euclides de Figueire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- SP 563, km 78, no Município de Presidente Venceslau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27 de fevereiro de 2009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27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fevereiro de 2009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  <w:color w:val="000000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50:00Z</dcterms:created>
  <dc:creator>DFlosi</dc:creator>
  <dc:description/>
  <dc:language>en-US</dc:language>
  <cp:lastModifiedBy>DFlosi</cp:lastModifiedBy>
  <dcterms:modified xsi:type="dcterms:W3CDTF">2009-03-02T10:51:00Z</dcterms:modified>
  <cp:revision>1</cp:revision>
  <dc:subject/>
  <dc:title>LEI Nº 13</dc:title>
</cp:coreProperties>
</file>