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LEI Nº 13.423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DE 27 DE FEVEREIRO DE 200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(Projeto de lei nº 352, de 2008, 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Deputado Roberto Engler - PSDB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Dá denominação ao dispositivo de entroncament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que especif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VICE-GOVERNADOR, EM EXERCÍCIO NO CARG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º - Passa a denominar-se “Nereu Coutin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a Costa” o dispositivo de entroncamento tipo rotatóri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a Rodovia Deputado Eduardo Vicente Nasser - SP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350, km 285,620, com a Rodovia João Bravo Caldeira -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P 253, km 15,200, no Município de Caconde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lácio dos Bandeirantes, 27 de fevereiro de 2009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da na Assessoria Técnico-Legislativa, aos 27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fevereiro de 2009.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53:00Z</dcterms:created>
  <dc:creator>DFlosi</dc:creator>
  <dc:description/>
  <dc:language>en-US</dc:language>
  <cp:lastModifiedBy>DFlosi</cp:lastModifiedBy>
  <dcterms:modified xsi:type="dcterms:W3CDTF">2009-03-02T10:54:00Z</dcterms:modified>
  <cp:revision>1</cp:revision>
  <dc:subject/>
  <dc:title>LEI Nº 13</dc:title>
</cp:coreProperties>
</file>