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425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27 DE FEVEREIRO D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373, de 2008, 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eputado Vitor Sapienza - PP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VICE-GOVERNADOR, EM EXERCÍCIO NO CARG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Viaduto d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ereadores” o viaduto que é parte integrante do dispositiv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retorno localizado no km 51,400 da SP 147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o Município de Mogi Mirim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27 de fevereiro de 2009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27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fevereiro de 2009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55:00Z</dcterms:created>
  <dc:creator>DFlosi</dc:creator>
  <dc:description/>
  <dc:language>en-US</dc:language>
  <cp:lastModifiedBy>DFlosi</cp:lastModifiedBy>
  <dcterms:modified xsi:type="dcterms:W3CDTF">2009-03-02T10:56:00Z</dcterms:modified>
  <cp:revision>1</cp:revision>
  <dc:subject/>
  <dc:title>LEI Nº 13</dc:title>
</cp:coreProperties>
</file>