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2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554, de 2008, 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a Célia Leã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Claudinê Barranqueiros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aduto localizado no km 58,645 da 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nhanguera - SP 330, que é parte integrante do tre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esso à Avenida Jundiaí, no Município de Jundiaí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fevereir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8:00Z</dcterms:created>
  <dc:creator>DFlosi</dc:creator>
  <dc:description/>
  <dc:language>en-US</dc:language>
  <cp:lastModifiedBy>DFlosi</cp:lastModifiedBy>
  <dcterms:modified xsi:type="dcterms:W3CDTF">2009-03-02T10:58:00Z</dcterms:modified>
  <cp:revision>1</cp:revision>
  <dc:subject/>
  <dc:title>LEI Nº 13</dc:title>
</cp:coreProperties>
</file>