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ARECER Nº      250,  DE 2009</w:t>
      </w:r>
    </w:p>
    <w:p>
      <w:pPr>
        <w:pStyle w:val="TextBody"/>
        <w:rPr/>
      </w:pPr>
      <w:r>
        <w:rPr/>
        <w:t>DA COMISSÃO DE CONSTITUIÇÃO E JUSTIÇA, SOBRE O PROJETO DE LEI N.° 517, DE 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985"/>
        <w:jc w:val="both"/>
        <w:rPr/>
      </w:pPr>
      <w:r>
        <w:rPr/>
        <w:t xml:space="preserve"> </w:t>
      </w:r>
      <w:r>
        <w:rPr/>
        <w:t xml:space="preserve">De autoria do nobre Deputado Reinaldo Alguz, o projeto em epígrafe dá a denominação de “Orlando Biazini” ao Ginásio de Esportes da Escola Estadual “9 de Julho”, em Dracena.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Em pauta, nos termos regimentais, a propositura não recebeu emendas ou substitutivos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Na seqüência do processo legislativo vem a propositura à analise desta Comissão, a fim de ser apreciada quanto a seus aspectos constitucional, legal e jurídico, conforme previsto no artigo 31, § 1º, do Regimento Interno consolidado. </w:t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  <w:r>
        <w:rPr/>
        <w:t>Analisando a matéria constatamos ser a mesma de natureza legislativa e, quanto ao poder de iniciativa, de competência concorrente, nos termos do artigo 19, “caput” e 24, “caput”, da Constituição Estadual, preenchendo ainda os requisitos estabelecidos pela Lei nº 1.284, de 18 de abril de 1977 e suas alter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TextBodyIndent"/>
        <w:rPr/>
      </w:pPr>
      <w:r>
        <w:rPr/>
        <w:t>Ante o exposto, somos favoráveis à aprovação do Projeto de lei nº  517, de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 o nosso parecer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avi Zaia -  Relator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Aprovado o parecer do relator, favorável à proposiçã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Sala das Comissões, em 22/10/2008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Fernando Capez – Presidente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Fernando Capez – Rui Falcão – Davi Zaia – André Soares – Maria Lúcia Amary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8"/>
        </w:tabs>
        <w:ind w:left="318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2"/>
        </w:tabs>
        <w:ind w:left="2832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szCs w:val="20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28" w:hanging="0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52:00Z</dcterms:created>
  <dc:creator>MRColhado</dc:creator>
  <dc:description/>
  <dc:language>en-US</dc:language>
  <cp:lastModifiedBy>SSC</cp:lastModifiedBy>
  <cp:lastPrinted>2009-02-27T17:52:00Z</cp:lastPrinted>
  <dcterms:modified xsi:type="dcterms:W3CDTF">2009-02-27T20:52:00Z</dcterms:modified>
  <cp:revision>2</cp:revision>
  <dc:subject/>
  <dc:title>PARECER N</dc:title>
</cp:coreProperties>
</file>