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º 254, DE 2009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A COMISSÃO DE CONSTITUIÇÃO E JUSTIÇA, SOBRE O PROJETO DE LEI N°. 324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Marco Bertaiolli, o projeto em epígrafe tem por objetivo denominar de "Vereador Alcides Celestino Filho" a Escola Estadual do Jardim Bela Vista I, no Distrito de César de Souza, em Mogi das Cruze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s termos do item 2 do parágrafo único do artigo 148, da XII Consolidação do Regimento Interno, a presente proposição esteve em pauta nos dias correspondentes às 59ª a 63ª Sessões Ordinárias, de 08/05/08 a 14/05/08, não tendo recebido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Em prosseguimento ao processo legislativo, o projeto foi encaminhado à Comissão de Constituição e Justiça, para ser analisado quanto aos aspectos definidos no artigo 31, § 1°, do Regimento Interno Consolid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o analisá-Io, verificamos tratar-se de matéria de natureza legislativa e, no que tange à iniciativa, de competência concorrente, em obediência aos ditames dos artigos 19, inciso VII, 21, inciso III e 24, .. caput ". da Constituição Estadual, combinados com os artigos 145, § I ° e 146, III, do Regimento Interno consolid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Quanto ao aspecto legal, o projeto atende aos requisitos previstos no artigo 1 ° da Lei n.º 1.284, de 18 de abril de 1977, e alterações posteriores, que dispõem sobre a denominação de prédios, rodovias e repartições públicas, mormente ao § 1 ° do referido dispositivo (quando a denominação se referir a estabelecimento oficial de ensino, a proposta deverá dar preferência a nome de educador cuja vida se vincule de maneira especial à comunidade da escola, acompanhada de manifestação de apoio do Conselho de Escola e assinaturas de moradores da região atendida pelo estabelecimento)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 entanto, verificamos também, conforme informação prestada pela Divisão de Pesquisa Jurídica desta Casa e pela Dirigente Regional de Ensino à fls. 4/5, que a Escola Estadual Jardim Bela Vista I/Cezar de Souza I, localizada no Município de Mogi das Cruzes, passa a denominar-se "Escola Estadual Vereador Alcides Celestino Filho"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sta forma, com o intuito de sanar o vício apontado, apresentamos o segui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UBSTITUTIV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ê-se ao Projeto de lei n.º 324, de 2008, a seguinte redação: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"Projeto de Lei n.º 324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á a denominação de "Escola Estadual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reador Alcides Celestino Filho" à Escola Estadual Jardim Bela Vista I/César de Souza I, no distrito de César de Souza, no município de Mogi das Cruze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 ASSEMBLÉIA LEGISLATIVA DO ESTADO DE SÃO PAULO DECRETA: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rtigo 1º - Passa a denominar-se "Escola Estadual Vereador Alcides Celestino Filho" a Escola Estadual Jardim Bela Vista I/César de Souza I, no distrito  de Souza, no município de Mogi das Cruze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rtigo 2º - Esta lei entra em vigor na data de sua publicação"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sim sendo, não havendo óbices, manifestamo-nos favoravelmente a aprovação do Projeto de lei n.º 324, de 2008, na forma do substitutivo ora propost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, s.m.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dré Soares – Relator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Recuodecorpodetexto2"/>
        <w:tabs>
          <w:tab w:val="clear" w:pos="720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Aprovado o parecer do relator, favorável à proposição na forma do substitutivo.</w:t>
      </w:r>
    </w:p>
    <w:p>
      <w:pPr>
        <w:pStyle w:val="Recuodecorpodetexto2"/>
        <w:tabs>
          <w:tab w:val="clear" w:pos="720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Sala das Comissões, em 22/10/2008</w:t>
      </w:r>
    </w:p>
    <w:p>
      <w:pPr>
        <w:pStyle w:val="Recuodecorpodetexto2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rnando Capez – Rui Falcão – Davi Zaia – André Soares – Maria Lúcia Amary – Simão Pedro – Baleia Rossi</w:t>
      </w:r>
    </w:p>
    <w:sectPr>
      <w:type w:val="nextPage"/>
      <w:pgSz w:w="11906" w:h="16838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8"/>
        </w:tabs>
        <w:ind w:left="31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7:00Z</dcterms:created>
  <dc:creator>Readiris</dc:creator>
  <dc:description/>
  <dc:language>en-US</dc:language>
  <cp:lastModifiedBy>SSC</cp:lastModifiedBy>
  <cp:lastPrinted>2009-02-27T17:46:00Z</cp:lastPrinted>
  <dcterms:modified xsi:type="dcterms:W3CDTF">2009-02-27T20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