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 Nº  860,  DE  26   DE  FEVEREIRO   DE  2009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240"/>
        <w:ind w:left="2127" w:hanging="3"/>
        <w:rPr>
          <w:b/>
          <w:b/>
          <w:bCs/>
        </w:rPr>
      </w:pPr>
      <w:r>
        <w:rPr>
          <w:b/>
          <w:bCs/>
        </w:rPr>
        <w:t>Dispõe sobre alteração de dispositivos da Resolução 576, de 26 de junho de 1970, com suas modificações posteriores.</w:t>
      </w:r>
    </w:p>
    <w:p>
      <w:pPr>
        <w:pStyle w:val="TextBodyIndent"/>
        <w:spacing w:lineRule="auto" w:line="240"/>
        <w:ind w:left="2127" w:hanging="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2127" w:hanging="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Projeto de Resolução nº 16, de 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Artigo 1º - Os dispositivos abaixo mencionados, da Resolução n º 576, de 26 de junho de 1970, com modificações posteriores, passam a vigorar com a seguinte redaçã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 - § 1º do artigo 10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“Artigo 10 - ........................................................................................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§ 1º - Para substituir ou, no caso do § 3º do artigo 12, suceder ao Presidente e aos Secretários, haverá, respectivamente, o 1º, 2º, 3º e 4º Vice-Presidentes e o 3º e 4º Secretários.” (NR)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I - § 1º do artigo 19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“Artigo 19 - ........................................................................................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§ 1º - O mesmo farão os demais Vice-Presidentes em relação ao 1º Vice-Presidente.” (NR)</w:t>
      </w:r>
    </w:p>
    <w:p>
      <w:pPr>
        <w:pStyle w:val="TextBody"/>
        <w:spacing w:lineRule="auto" w:line="240"/>
        <w:ind w:left="2124" w:firstLine="6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2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6 de fever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990"/>
        <w:jc w:val="both"/>
        <w:rPr>
          <w:sz w:val="24"/>
        </w:rPr>
      </w:pPr>
      <w:r>
        <w:rPr>
          <w:sz w:val="24"/>
        </w:rPr>
        <w:t>a) VAZ  DE  LIMA - Presidente</w:t>
      </w:r>
    </w:p>
    <w:sectPr>
      <w:type w:val="nextPage"/>
      <w:pgSz w:w="11906" w:h="16838"/>
      <w:pgMar w:left="1560" w:right="1559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3:00Z</dcterms:created>
  <dc:creator>dg</dc:creator>
  <dc:description/>
  <dc:language>en-US</dc:language>
  <cp:lastModifiedBy>ssc</cp:lastModifiedBy>
  <cp:lastPrinted>1999-06-22T16:55:00Z</cp:lastPrinted>
  <dcterms:modified xsi:type="dcterms:W3CDTF">2009-02-27T18:54:00Z</dcterms:modified>
  <cp:revision>3</cp:revision>
  <dc:subject/>
  <dc:title>                                                   RESOLUÇÃO Nº          , DE      DE                                DE   1996                   </dc:title>
</cp:coreProperties>
</file>