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nos termos regimentais, tramitação em Regime de Urgência para o Projeto de lei nº 828, de 2008, de minha autoria, que autoriza o Poder Executivo a conceder auxílio financeiro mensal, de interesse da assistência social e da saúde para o Estado, às entidades prestadoras de serviços de "Terapia Renal Substitutiva", na forma que especific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 urgência justifica-se pela relevância da matéria tratada na referida proposi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3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stevam Galvão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1:00Z</dcterms:created>
  <dc:creator>DDO</dc:creator>
  <dc:description/>
  <dc:language>en-US</dc:language>
  <cp:lastModifiedBy>geral</cp:lastModifiedBy>
  <dcterms:modified xsi:type="dcterms:W3CDTF">2009-03-03T21:21:00Z</dcterms:modified>
  <cp:revision>2</cp:revision>
  <dc:subject/>
  <dc:title>Acessorios_Req. Urgência.doc</dc:title>
</cp:coreProperties>
</file>