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6  , AO PROJETO DE LEI Nº 70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73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rescente-se ao projeto de lei nº 70, de 2009, um artigo com a seguinte redação: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Artigo         - Até o dia 30 de novembro de 2009, o Poder Executivo encaminhará à Assembléia Legislativa do Estado de São Paulo, projeto de lei dispondo sobre a política de valorização dos pisos salariais estabelecidos nesta lei para os anos de 2010 e 2011.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– Para os fins do disposto neste artigo, o Poder Executivo constituirá Grupo de Trabalho composto por Secretários de Estado e membros das Centrais Sindicais e dos sindicatos patronais, sob coordenação da Secretaria de Emprego e Relações do Trabalho, encarregado de definir e implementar sistemática de monitoramento e avaliação da política de valorização dos pisos salariais estabelecidos nesta lei.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Antes do anúncio do valor a ser acrescido aos pisos estabelecidos nesta lei, a título de aumento real, o Grupo de Trabalho a que se refere o parágrafo anterior promoverá pelo menos uma audiência pública, à qual se dará ampla divulgação, com a finalidade de expor os critérios dos cálculos e índices adotados que resultaram nesse valor, bem como o contexto político-econômico do Estado de São Paulo.” 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A presente emenda visa aperfeiçoar o projeto de lei do Senhor Governador, a fim de estabelecer uma política estadual de valorização dos pisos salariais de que trata a presente propositura, nos moldes do Projeto de Lei nº 1/2007 do Presidente da República, que estabelece o novo valor do salário mínimo e prevê um aumento real desse valor a longo prazo. 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é objeto da presente emenda a formação de um Grupo de Trabalho composto por membros do secretariado e por representantes de entidades sindicais, encarregado de definir e implementar sistemática de monitoramento e avaliação da política de valorização dos pisos salariais estabelecidos neste projeto, bem como de promover a participação popular através de audiência pública. 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 Carlinhos Almeid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1045 26020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ide">
    <w:name w:val="hide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2:00Z</dcterms:created>
  <dc:creator>DDO</dc:creator>
  <dc:description/>
  <dc:language>en-US</dc:language>
  <cp:lastModifiedBy>SSC</cp:lastModifiedBy>
  <dcterms:modified xsi:type="dcterms:W3CDTF">2009-03-03T22:12:00Z</dcterms:modified>
  <cp:revision>2</cp:revision>
  <dc:subject/>
  <dc:title>Acessorios_Emenda de Pauta.doc</dc:title>
</cp:coreProperties>
</file>