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2, AO PROJETO DE LEI Nº 70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Nº 69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2.º do Projeto de lei em epígrafe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2.º- Esta lei entra em vigor no primeiro dia do mês subseqüente ao da data de sua publicação, retroagindo seus efeitos a 1.º de março de 2009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1º de fevereiro, o salário mínimo no Brasil passou a ser de R$ 465,00, um aumento total de 12,05%, sobre os R$ 415,00 em vigor até janeiro, e um aumento real de 5,92%. Este reajuste deve beneficiar cerca de 43,4 milhões de pessoas, entre empregados, trabalhadores por conta própria, empregados domésticos e empregadores, que têm seu rendimento referenciado no salário mínimo. Além disso, o aumento deve permitir a entrada na economia brasileira, de aproximadamente R$ 27,8 bilhões ao longo do ano, e incrementar a arrecadação tributária em R$ 6,8 bilh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-se o período que se estende desde o início do governo Lula (janeiro de 2003) até agora, o salário mínimo já obteve um reajuste nominal de 132,50%, enquanto a inflação acumula alta de 60,40%. Ou seja, houve, no período, um aumento real de 44,9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emenda objetiva aproximar as datas de vigência entre o salário mínimo nacional e o piso regional, de tal sorte que, no próximo ano, seja possível a vigência a partir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3/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4:00Z</dcterms:created>
  <dc:creator>DFlosi</dc:creator>
  <dc:description/>
  <dc:language>en-US</dc:language>
  <cp:lastModifiedBy>DFlosi</cp:lastModifiedBy>
  <dcterms:modified xsi:type="dcterms:W3CDTF">2009-03-04T11:35:00Z</dcterms:modified>
  <cp:revision>1</cp:revision>
  <dc:subject/>
  <dc:title>EMENDA Nº 2, AO PROJETO DE LEI Nº 70, DE 2009</dc:title>
</cp:coreProperties>
</file>