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  5 , AO PROJETO DE LEI Nº 70, DE 2009</w:t>
      </w:r>
    </w:p>
    <w:p>
      <w:pPr>
        <w:pStyle w:val="Normal"/>
        <w:rPr/>
      </w:pPr>
      <w:r>
        <w:rPr/>
        <w:t>SL Nº 7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ao artigo 1º do projeto de lei nº 70, de 2009, um parágrafo com a seguinte redação:</w:t>
      </w:r>
    </w:p>
    <w:p>
      <w:pPr>
        <w:pStyle w:val="Normal"/>
        <w:rPr/>
      </w:pPr>
      <w:r>
        <w:rPr/>
        <w:t xml:space="preserve">"§     - Os valores diários e por hora do piso salarial estabelecido nesta lei corresponderão respectivamente a um trinta avos e um duzentos e vinte avos do valor mensa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resente emenda visa aperfeiçoar o projeto de lei do Senhor Governador a fim de garantir os direitos básicos de uma remuneração digna aos trabalhadores diaristas e contratados por hora em todo 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3/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Carlinhos Alme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6:00Z</dcterms:created>
  <dc:creator>DFlosi</dc:creator>
  <dc:description/>
  <dc:language>en-US</dc:language>
  <cp:lastModifiedBy>DFlosi</cp:lastModifiedBy>
  <dcterms:modified xsi:type="dcterms:W3CDTF">2009-03-04T11:47:00Z</dcterms:modified>
  <cp:revision>1</cp:revision>
  <dc:subject/>
  <dc:title>EMENDA Nº   5 , AO PROJETO DE LEI Nº 70, DE 2009</dc:title>
</cp:coreProperties>
</file>