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270 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15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Deputada Ana Perugini e outros, a moção em epígrafe apela ao Senhor Secretário da Justiça e da Defesa da Cidadania e aos Ministros do Supremo Tribunal Federal e do Superior Tribunal de Justiça para que seja encontrada uma solução jurídica que privilegie a legalidade e garanta a inclusão dos funcionários da Fundação Instituto de Terras do Estado de São Paulo – ITESP como legítima parte interessada no processo n.° 312.827.5/-07, visto que até o momento não tiveram a oportunidade de serem ouvido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a proposição na forma do substitutivo de fls. 6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A ASSEMBLÉIA LEGISLATIVA DO ESTADO DE SÃO PAULO apela para os Excelentíssimos Senhores Governador do Estado e Presidente do Superior Tribunal de Justiça no sentido de buscarem uma solução jurídica que privilegie a legalidade e assegure o exercício da defesa dos interesses dos funcionários da Fundação Instituto de Terras do Estado de São Paulo – ITESP no processo n.° 312.827.5/-07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rge Caru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2/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>Roberto Massafera – Jorge Caruso – Conte Lopes – Mozart Russomann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5:00Z</dcterms:created>
  <dc:creator>Desconhecido</dc:creator>
  <dc:description/>
  <dc:language>en-US</dc:language>
  <cp:lastModifiedBy>SSC</cp:lastModifiedBy>
  <cp:lastPrinted>2009-02-04T11:19:00Z</cp:lastPrinted>
  <dcterms:modified xsi:type="dcterms:W3CDTF">2009-03-03T20:25:00Z</dcterms:modified>
  <cp:revision>2</cp:revision>
  <dc:subject/>
  <dc:title>PARECER N°                 , DE 1997</dc:title>
</cp:coreProperties>
</file>