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 1 , AO PROJETO DE LEI Nº 96, DE 200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80, DE 200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ê-se nova redação ao Artigo 1º e seus Incisos do Projeto de Lei 96 de 2009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>Artigo 1º - Os débitos provenientes de financiamentos e empréstimos com recursos do FEAP/BANAGRO poderão ser repactuados, observadas simultaneamente as seguintes condições: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I - contrato celebrado no período compreendido entre janeiro de 1993 e 31 de dezembro de 2001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II - Até o valor de  R$ 35.000,00 (trinta e cinco mil reais) do contrato original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III - mutuário adimplente na data da entrada em vigor da lei.”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sta emenda tem por finalidade atender um número maior de mutuários, que  se enquadrem nos requisitos do proje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3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a) Davi Zaia 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52284 050309 11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0:18:00Z</dcterms:created>
  <dc:creator>DDO</dc:creator>
  <dc:description/>
  <dc:language>en-US</dc:language>
  <cp:lastModifiedBy>SSC</cp:lastModifiedBy>
  <dcterms:modified xsi:type="dcterms:W3CDTF">2009-03-05T20:18:00Z</dcterms:modified>
  <cp:revision>2</cp:revision>
  <dc:subject/>
  <dc:title>Acessorios_Emenda de Pauta.doc</dc:title>
</cp:coreProperties>
</file>