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1319, de 2007 , de autoria do senhor Deputado Gil Arantes, que objetiva criar posto do Acessa São Paulo, no Município de São Roque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oposta atende  justo reclamo da população de São Roque, razão pela qual pretendemos que tramite em Urgênc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0/3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Estevam Galvã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3750 100309 17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2:34:00Z</dcterms:created>
  <dc:creator>DDO</dc:creator>
  <dc:description/>
  <dc:language>en-US</dc:language>
  <cp:lastModifiedBy>SSC</cp:lastModifiedBy>
  <dcterms:modified xsi:type="dcterms:W3CDTF">2009-03-10T22:34:00Z</dcterms:modified>
  <cp:revision>2</cp:revision>
  <dc:subject/>
  <dc:title>Acessorios_Req. Urgência.doc</dc:title>
</cp:coreProperties>
</file>