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450, de 2006, de autoria do senhor Deputado Aldo Demarchi, que objetiva criar o sistema de transporte de órgãos e tecidos humanos destinados ao transpor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 matéria é relevante e deve ser apreciada  de forma  céler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em 10/3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) Estevam Galv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0:00Z</dcterms:created>
  <dc:creator>DDO</dc:creator>
  <dc:description/>
  <dc:language>en-US</dc:language>
  <cp:lastModifiedBy>ssc</cp:lastModifiedBy>
  <dcterms:modified xsi:type="dcterms:W3CDTF">2009-03-10T22:40:00Z</dcterms:modified>
  <cp:revision>2</cp:revision>
  <dc:subject/>
  <dc:title>Acessorios_Req. Urgência.doc</dc:title>
</cp:coreProperties>
</file>