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Requeremos, nos termos regimentais, tramitação em regime de Urgência para o Projeto de lei nº 629, de 2008 , de autoria do senhor Deputado André Soares, visando prover novas edificações de dispositivos para dispensa de óleos e gorduras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matéria é relevante do ponto de vista  do consumidor e também da preservação do meio-ambiente, razão pela qual pede-se a presente tramitação de urgênc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0/3/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Estevam Galv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3401 100309 13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2:46:00Z</dcterms:created>
  <dc:creator>DDO</dc:creator>
  <dc:description/>
  <dc:language>en-US</dc:language>
  <cp:lastModifiedBy>SSC</cp:lastModifiedBy>
  <dcterms:modified xsi:type="dcterms:W3CDTF">2009-03-10T22:46:00Z</dcterms:modified>
  <cp:revision>2</cp:revision>
  <dc:subject/>
  <dc:title>Acessorios_Req. Urgência.doc</dc:title>
</cp:coreProperties>
</file>