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Requeremos, nos termos regimentais, tramitação em regime de Urgência para o Projeto de lei nº 789, de 2008, de autoria dom senhor Deputado André Soares, objetivando a substituição escalonada de sacolas e sacos plásticos, na forma que especific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endo em vista tratar-se de matéria relevante para o controle da qualidade do meio-ambiente, substituindo o material em questão, pede-se a analise e deliberação deste projeto  em tempo menor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0/3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stevam Galvã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3398 100309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48:00Z</dcterms:created>
  <dc:creator>DDO</dc:creator>
  <dc:description/>
  <dc:language>en-US</dc:language>
  <cp:lastModifiedBy>SSC</cp:lastModifiedBy>
  <dcterms:modified xsi:type="dcterms:W3CDTF">2009-03-10T22:48:00Z</dcterms:modified>
  <cp:revision>2</cp:revision>
  <dc:subject/>
  <dc:title>Acessorios_Req. Urgência.doc</dc:title>
</cp:coreProperties>
</file>