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Requeremos, nos termos regimentais, tramitação em regime de Urgência para o Projeto de lei nº 780, de 2008, de minha autoria, objetivando instituir linhas de financiamento para os municípios paulistas para aquisição de máquinas e equipamen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A proposta é relevante para os municípios do Estado de São Paulo, visto que possibilita o implemento da economia, com aumento de emprego e produção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, em 10/3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 Estevam Galv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4:00Z</dcterms:created>
  <dc:creator>DDO</dc:creator>
  <dc:description/>
  <dc:language>en-US</dc:language>
  <cp:lastModifiedBy>ssc</cp:lastModifiedBy>
  <dcterms:modified xsi:type="dcterms:W3CDTF">2009-03-10T22:44:00Z</dcterms:modified>
  <cp:revision>2</cp:revision>
  <dc:subject/>
  <dc:title>Acessorios_Req. Urgência.doc</dc:title>
</cp:coreProperties>
</file>