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Requeremos, nos termos regimentais, tramitação em regime de Urgência para o Projeto de lei nº 53, de 2009 , de minha autoria, que objetiva determinar que as Câmaras Municipais sejam obrigatoriamente notificadas da liberação de recursos estaduais para os respectivos municípios.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matéria é relevante e possui amplo alcance social, razão pela qual requeremos a sua tramitação em regime de Urgênci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0/3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stevam Galv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632 100309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49:00Z</dcterms:created>
  <dc:creator>DDO</dc:creator>
  <dc:description/>
  <dc:language>en-US</dc:language>
  <cp:lastModifiedBy>SSC</cp:lastModifiedBy>
  <dcterms:modified xsi:type="dcterms:W3CDTF">2009-03-10T22:49:00Z</dcterms:modified>
  <cp:revision>2</cp:revision>
  <dc:subject/>
  <dc:title>Acessorios_Req. Urgência.doc</dc:title>
</cp:coreProperties>
</file>