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66, de 2006, de autoria do nobre Deputado Aldo Demarchi, objetivando estabelecer normas para empresas prestadoras de serviços e de vendas de produtos por telefonia – telemarketi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quer-se a urgência visto a relevância da matéria tratada, que diz respeito ao direito de consumidor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Estevam Galv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50:00Z</dcterms:created>
  <dc:creator>DDO</dc:creator>
  <dc:description/>
  <dc:language>en-US</dc:language>
  <cp:lastModifiedBy>geral</cp:lastModifiedBy>
  <dcterms:modified xsi:type="dcterms:W3CDTF">2009-03-10T22:50:00Z</dcterms:modified>
  <cp:revision>2</cp:revision>
  <dc:subject/>
  <dc:title>Acessorios_Req. Urgência.doc</dc:title>
</cp:coreProperties>
</file>