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6, de 2009, de minha autoria, objetivando tornar obrigatória a assistência de um técnico responsável, nutricionista, em estabelecimentos que comercializam suplementos nutriciona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matéria é relevante do ponto de vista do  direito do consumidor, razão pela qual, pede-se que tramite em regime de urgênc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/3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Estevam Galvão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52:00Z</dcterms:created>
  <dc:creator>DDO</dc:creator>
  <dc:description/>
  <dc:language>en-US</dc:language>
  <cp:lastModifiedBy>geral</cp:lastModifiedBy>
  <dcterms:modified xsi:type="dcterms:W3CDTF">2009-03-10T22:52:00Z</dcterms:modified>
  <cp:revision>2</cp:revision>
  <dc:subject/>
  <dc:title>Acessorios_Req. Urgência.doc</dc:title>
</cp:coreProperties>
</file>