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46, DE   10  DE     MARÇO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91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sé Bittencourt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e Jerusalém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stituído o “Dia de Jerusalém”, a ser comemorado, anualmente, no dia 6 de junho.</w:t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- A data de que trata o “caput” contará com atividades culturais e sociais voltadas à valorização da contribuição da imigração e cultura israelitas.</w:t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</w:rPr>
        <w:t>Artigo 3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ntonio Silvio Magalhães Junior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47:00Z</dcterms:created>
  <dc:creator>dg</dc:creator>
  <dc:description/>
  <dc:language>en-US</dc:language>
  <cp:lastModifiedBy>SSC</cp:lastModifiedBy>
  <cp:lastPrinted>2009-01-13T18:06:00Z</cp:lastPrinted>
  <dcterms:modified xsi:type="dcterms:W3CDTF">2009-03-10T21:47:00Z</dcterms:modified>
  <cp:revision>2</cp:revision>
  <dc:subject/>
  <dc:title>					LEI Nº 9366, DE 27 DE AGOSTO DE 1996</dc:title>
</cp:coreProperties>
</file>