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447, DE  10  DE    MARÇO 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60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Paulo Alexandre Barbosa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o “Dia Estadual do Choro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“Dia Estadual do Choro”, a ser comemorado, anualmente, no dia 28 de junho, data natalícia do instrumentista e compositor Aníbal Augusto Sardinha, o “Garoto”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0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ntonio Silvio Magalhães Junior - 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47:00Z</dcterms:created>
  <dc:creator>dg</dc:creator>
  <dc:description/>
  <dc:language>en-US</dc:language>
  <cp:lastModifiedBy>SSC</cp:lastModifiedBy>
  <cp:lastPrinted>2009-01-13T18:06:00Z</cp:lastPrinted>
  <dcterms:modified xsi:type="dcterms:W3CDTF">2009-03-10T21:47:00Z</dcterms:modified>
  <cp:revision>2</cp:revision>
  <dc:subject/>
  <dc:title>					LEI Nº 9366, DE 27 DE AGOSTO DE 1996</dc:title>
</cp:coreProperties>
</file>