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13.450, DE  10   DE     MARÇO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81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sé Bittencourt  -  PD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Oficial do Estado o evento “ExpoCristã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firstLine="2127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o no Calendário Oficial do Estado o evento “ExpoCristã”, que se realiza, anualmente, no dia 12 de setembro, na Capital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0 de març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ntonio Silvio Magalhães Junior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54:00Z</dcterms:created>
  <dc:creator>dg</dc:creator>
  <dc:description/>
  <dc:language>en-US</dc:language>
  <cp:lastModifiedBy>SSC</cp:lastModifiedBy>
  <cp:lastPrinted>2009-03-06T16:45:00Z</cp:lastPrinted>
  <dcterms:modified xsi:type="dcterms:W3CDTF">2009-03-10T21:54:00Z</dcterms:modified>
  <cp:revision>2</cp:revision>
  <dc:subject/>
  <dc:title>					LEI Nº 9366, DE 27 DE AGOSTO DE 1996</dc:title>
</cp:coreProperties>
</file>