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1 , AO PROJETO DE LEI Nº 123, DE 200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83,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Textosimples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  <w:t>Acrescente-se ao Projeto de Lei nº 123, de 2009, o seguinte artigo 4º, renumerando-se o subseqüente, com a seguinte redação:</w:t>
      </w:r>
    </w:p>
    <w:p>
      <w:pPr>
        <w:pStyle w:val="Textosimples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osimples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“Artigo 4º - As despesas decorrentes da execução desta lei correrão à conta de dotações orçamentárias próprias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imples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A presente emenda visa corrigir o Projeto de Lei nº 123, de 2009, acrescentando a cláusula financeira, em cumprimento ao disposto no artigo 25 da Constituição Estadual.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3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)  Carlinhos Almeida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53571 100309 16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0:35:00Z</dcterms:created>
  <dc:creator>DDO</dc:creator>
  <dc:description/>
  <dc:language>en-US</dc:language>
  <cp:lastModifiedBy>SSC</cp:lastModifiedBy>
  <dcterms:modified xsi:type="dcterms:W3CDTF">2009-03-12T20:35:00Z</dcterms:modified>
  <cp:revision>2</cp:revision>
  <dc:subject/>
  <dc:title>Acessorios_Emenda de Pauta.doc</dc:title>
</cp:coreProperties>
</file>