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 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° 801, DE 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Marco Bertaioll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eclara de utilidade pública o Centro de Cidadania – SMP – Casa do Ancião, com sede na Capit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I – atestado de funcionamento da entidade (nos anos de 2005, 2006 e 2007), passado por autoridade pública do local onde se situa sua sede;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II – relatório circunstanciado referente aos anos de 2005, 2006 e 2007, contendo as atividades efetivamente realizadas (e não meramente planejadas), com número de pessoas atendidas, eventos etc.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/>
        <w:ind w:hanging="0"/>
        <w:jc w:val="center"/>
        <w:rPr>
          <w:i/>
          <w:i/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4850 120309 18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32:00Z</dcterms:created>
  <dc:creator>DDO</dc:creator>
  <dc:description/>
  <dc:language>en-US</dc:language>
  <cp:lastModifiedBy>ALESP</cp:lastModifiedBy>
  <dcterms:modified xsi:type="dcterms:W3CDTF">2009-03-12T21:32:00Z</dcterms:modified>
  <cp:revision>3</cp:revision>
  <dc:subject/>
  <dc:title>Acessorios_Cota.doc</dc:title>
</cp:coreProperties>
</file>