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336, DE 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SAÚDE E HIGIENE, SOBRE O PROJETO DE LEI Nº 1203, DE 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iniciativa do nobre Deputado Edson Gomes, o projeto em epígrafe objetiva criar auxílio funeral às famílias dos doadores de órgãos e tecid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regimentais, o projeto esteve em pauta nos dias correspondentes às 149ª à 153ª Sessões Ordinárias (25/11 a 01/12/03)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presente, o projeto veio a esta Comissão de Saúde e Higiene para ser apreciado consoante o que dispõe o § 4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do sido rejeitado por maioria de votos dos membros desta Comissão, o parecer elaborado pelo nobre Deputado Ricardo Castilho, relator da matéria, coube-nos a incumbência de elaborar o parecer do vencid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mos que, destarte as louváveis intenções do autor do Projeto, visando incentivar a doação de órgãos e tecidos, esta deve ser sempre um ato voluntário, advindo da vontade manifesta em vida pelo próprio doador ou pela família, após o faleciment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devem ser evitadas quaisquer medidas que possam ensejar ou estimular o comércio de órgãos e tecidos. É o que, infelizmente, ocorre no caso do presente Projeto, uma vez que propõe a troca da doação pela custeio de despesas com o funeral.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e o exposto, somos pela rejeição do Projeto de lei nº 1203, de 2003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ETH  SAHÃO – Relat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Aprovado o parecer da relatora, designada para redigir o Vencido, nos termos do §3º do Artigo 56, da XII CRI, e cumprida a determinação do inciso IV do artigo 50, do mesmo diploma legal.</w:t>
      </w:r>
    </w:p>
    <w:p>
      <w:pPr>
        <w:pStyle w:val="Normal"/>
        <w:rPr/>
      </w:pPr>
      <w:r>
        <w:rPr/>
        <w:t>Sala das Comissões, em 3-5-2005.</w:t>
      </w:r>
    </w:p>
    <w:p>
      <w:pPr>
        <w:pStyle w:val="Normal"/>
        <w:numPr>
          <w:ilvl w:val="0"/>
          <w:numId w:val="4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Tobias – Beth Sahão – Carlos Neder – Waldir Agnello – Milton Flávio – Ricardo Castilh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1º RELATOR CONVERTIDO EM VOTO EM SEPARADO NOS TERMOS DO § 4º DO ARTIGO 56 DA XIII C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e iniciativa do nobre Deputado Edson Gomes, o projeto em epígrafe objetiva criar o auxílio funeral às famílias dos doadores de órgãos e tecidos do corpo huma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, nos termos regimentais,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à Comissão de Constituição e Justiça, que exarou parecer favorável à aprovação da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, verificamos que a proposição pretende que o custeio do funeral de um doador de órgão ou tecido humano seja arcada pelo Poder Público Estadual. Entende o autor que essa medida estimulará a doação de órgãos e, por conseqüência, milhares de vidas serão salv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ordamos com a justificativa apresentada pelo autor, pois o projeto, se convertida em lei, não só estimulará a doação de órgãos como também auxiliará as famílias carentes no caso de morte de seus familiare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º 1203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icardo Castilho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jeitado o parecer do relator, Dep. Ricardo Castilho. Designo a Dep. Beth Sahão para redigir o Vencido, contr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5-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dir Agnello – Preside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ro Tobias – Ricardo Castilho (favorável) – Fausto Figueira – Beth Sahão – Waldir Agnello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1:00Z</dcterms:created>
  <dc:creator>André Schaumburg</dc:creator>
  <dc:description>FPLF - Fundação Padre Leonel Franca</dc:description>
  <dc:language>en-US</dc:language>
  <cp:lastModifiedBy>SSC</cp:lastModifiedBy>
  <dcterms:modified xsi:type="dcterms:W3CDTF">2009-03-16T22:44:00Z</dcterms:modified>
  <cp:revision>6</cp:revision>
  <dc:subject/>
  <dc:title>{Natureza} ao {NaturezaMestre} Nº {nrLegislativo} de {nrAnoLegislativo} </dc:title>
</cp:coreProperties>
</file>