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tramitação de urgência para o Projeto de Lei nº 159, de 2009, de autoria do Deputado Campos Machado e outros, que institui o Conselho Estadual de Desenvolvimento Econômico 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 159/2009 constitui o resultado concreto da atividade desenvolvida pelos membros do Conselho de Defesa das Prerrogativas Parlamentares. Tendo em vista a situação de crise vivida atualmente, faz-se necessária a aprovação, com a máxima urgência, do Projeto em tela, que se constituirá na contribuição do Parlamento Paulista para a minimização dos problemas econômicos e sociais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Campos Machado </w:t>
      </w:r>
    </w:p>
    <w:p>
      <w:pPr>
        <w:pStyle w:val="Normal"/>
        <w:rPr/>
      </w:pPr>
      <w:r>
        <w:rPr/>
        <w:t>a)Vicente Câ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6:00Z</dcterms:created>
  <dc:creator>DFlosi</dc:creator>
  <dc:description/>
  <dc:language>en-US</dc:language>
  <cp:lastModifiedBy>DFlosi</cp:lastModifiedBy>
  <dcterms:modified xsi:type="dcterms:W3CDTF">2009-03-18T11:47:00Z</dcterms:modified>
  <cp:revision>1</cp:revision>
  <dc:subject/>
  <dc:title>REQUERIMENTO</dc:title>
</cp:coreProperties>
</file>