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350,  DE 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768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De autoria do nobre Deputado Afanasio Jazadji, o projeto em epígrafe tem por escopo tomar obrigatória, no âmbito do Estado de São Paulo, a disponibilização de cadeiras de rodas para deficientes físicos e idosos nas agências bancárias, estabelecendo multa no caso de descumpriment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Decorrido o período em que permaneceu em pauta, sem ter recebido qualquer emenda ou substitutivo, a propositura foi encaminhada, nos termos do § 1º do artigo 31 do Regimento Interno consolidado, a esta Comissão de Constituição e Justiça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nalisando a matéria constatamos ser a mesma de natureza legislativa e, quanto ao poder de iniciativa, de competência concorrente, nos termos do artigo 19, "caput" e 24, "caput", da Constituição Estadual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nte o exposto, sob o aspecto que nos cabe examinar, manifestamo-nos favoravelmente ao Projeto de lei 768, de 2005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>
          <w:lang w:val="es-ES_tradnl"/>
        </w:rPr>
      </w:pPr>
      <w:r>
        <w:rPr>
          <w:lang w:val="es-ES_tradnl"/>
        </w:rPr>
        <w:t>a) Giba Marson – Relator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Sala das Comissões, em 7/3/2006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) Cândido Vaccarezza – Presidente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Cândido Vaccarezza – Donisete Braga – Roberto Morais – Analice Fernandes – Conte Lopes -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4:00Z</dcterms:created>
  <dc:creator>MRColhado</dc:creator>
  <dc:description/>
  <dc:language>en-US</dc:language>
  <cp:lastModifiedBy>ssc</cp:lastModifiedBy>
  <dcterms:modified xsi:type="dcterms:W3CDTF">2009-03-17T19:37:00Z</dcterms:modified>
  <cp:revision>3</cp:revision>
  <dc:subject/>
  <dc:title> </dc:title>
</cp:coreProperties>
</file>