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20" w:leader="none"/>
        </w:tabs>
        <w:rPr>
          <w:b/>
          <w:b/>
          <w:bCs/>
        </w:rPr>
      </w:pPr>
      <w:r>
        <w:rPr>
          <w:b/>
          <w:bCs/>
        </w:rPr>
        <w:t>PARECER Nº 359, DE 2009</w:t>
      </w:r>
    </w:p>
    <w:p>
      <w:pPr>
        <w:pStyle w:val="TextBody"/>
        <w:tabs>
          <w:tab w:val="clear" w:pos="708"/>
          <w:tab w:val="left" w:pos="3220" w:leader="none"/>
        </w:tabs>
        <w:rPr>
          <w:b/>
          <w:b/>
          <w:bCs/>
        </w:rPr>
      </w:pPr>
      <w:r>
        <w:rPr>
          <w:b/>
          <w:bCs/>
        </w:rPr>
        <w:t>DE RELATOR ESPECIAL, EM SUBSTITUIÇÃO AO DA COMISSÃO DE FISCALIZAÇÃO E CONTROLE, SOBRE O PROJETO DE DECRETO LEGISLATIVO Nº 2, DE 2009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ab/>
        <w:t>O Projeto de Decreto Legislativo em epígrafe, apresentado por Relator Especial, que exarou parecer em substituição ao da Comissão de Finanças e Orçamento, desconstitui a decisão do Tribunal de Contas do Estado de São Paulo que verificou irregularidades na licitação e em contrato(s) firmado(s) pela Secretaria do Estado da Cultura e a empresa Terra Azul Alimentação Coletiva e Serviços Ltda. e requer o arquivamento dos autos por não caber mais nenhuma providência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ab/>
        <w:t>Encaminhado à Comissão de Fiscalização e Controle, nos termos do artigo 239, Parágrafo 4º, do Regimento Interno Consolidado, não recebeu manifestação daquele órgão técnico no lapso regimental, ensejando a designação de Relator Especial. É, portanto, nesta qualidade que passamos a opinar sobre a matéria, nos termos do artigo 239, parágrafo 5º, combinado com o artigo 31, parágrafo 19, parte final, do regimento supracitado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ab/>
        <w:t>O Relator Especial concluiu por Projeto de Decreto Legislativo propondo a desconstituição da decisão do Tribunal de Contas do Estado de São Paulo (doc.anexo), que verificou irregularidades em licitação e em contrato(s) firmado(s) r Secretaria do Estado da Cultura e a empresa Terra Azul Alimentação Coletiva e Serviços Ltda, requerendo o arquivamento dos autos por não caber mais nenhuma providência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ab/>
        <w:t>Assim sendo, manifestamo-nos favoravelmente ao Projeto Decreto Legislativo nº 02, de 2009, deliberado por Relator Especial, “ad referendum” do plenário, em substituição à Comissão de Finanças e Orçamento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 w:val="28"/>
        </w:rPr>
      </w:pPr>
      <w:r>
        <w:rPr>
          <w:sz w:val="28"/>
        </w:rPr>
        <w:t>a) Haifa Madi – Relatora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05:00Z</dcterms:created>
  <dc:creator>MRColhado</dc:creator>
  <dc:description/>
  <dc:language>en-US</dc:language>
  <cp:lastModifiedBy>SSC</cp:lastModifiedBy>
  <dcterms:modified xsi:type="dcterms:W3CDTF">2009-03-19T23:12:00Z</dcterms:modified>
  <cp:revision>3</cp:revision>
  <dc:subject/>
  <dc:title>PARECER Nº</dc:title>
</cp:coreProperties>
</file>