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PARECER Nº   363,   DE 20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RELATOR ESPECIAL, EM SUBSTITUIÇÃO AO DA COMISSÃO DE CONSTITUIÇÃO E JUSTIÇA, SOBRE O PROJETO DE LEI Nº 68, DE 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Edson Giriboni, o Projeto de lei nº 68, de 2008, tem o objetivo de determinar que os órgãos estaduais e as autarquias não podem contratar funcionários para os cargos abertos em concurso enquanto não se esgotar a lista dos classificados, dentro do seu período de val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1ª a 15ª Sessões Ordinárias, de 22/02/08 a  29/02/08, não recebendo emendas nem  substitutivos, obedecendo, assim, ao disposto no item 2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foi a proposição encaminhada à  Comissão de Constituição e Justiça,   que não se manifestou no prazo regimental. Por esta razão, foi este Deputada designada Relatora Especial, para examinar a matéria nos aspectos legais, constitucionais e jurídicos, conforme disposto no artigo 31, § 1º, do Regimento Interno desta Casa.</w:t>
      </w:r>
    </w:p>
    <w:p>
      <w:pPr>
        <w:pStyle w:val="Recuodecorpodetexto3"/>
        <w:ind w:left="0" w:hanging="0"/>
        <w:rPr/>
      </w:pPr>
      <w:r>
        <w:rPr/>
        <w:t xml:space="preserve">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Sendo assim, somos favoráveis à aprovação do Projeto de lei n.º 68, de 2008. </w:t>
      </w:r>
    </w:p>
    <w:p>
      <w:pPr>
        <w:pStyle w:val="Normal"/>
        <w:ind w:left="567" w:firstLine="1557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1701"/>
        <w:rPr/>
      </w:pPr>
      <w:r>
        <w:rPr>
          <w:b w:val="false"/>
        </w:rPr>
        <w:t>a)</w:t>
      </w:r>
      <w:r>
        <w:rPr/>
        <w:t xml:space="preserve"> Rita Passos - </w:t>
      </w:r>
      <w:r>
        <w:rPr>
          <w:b w:val="false"/>
        </w:rPr>
        <w:t xml:space="preserve"> Relatora Especi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36:00Z</dcterms:created>
  <dc:creator>a</dc:creator>
  <dc:description/>
  <dc:language>en-US</dc:language>
  <cp:lastModifiedBy>SSC</cp:lastModifiedBy>
  <cp:lastPrinted>2009-03-19T18:36:00Z</cp:lastPrinted>
  <dcterms:modified xsi:type="dcterms:W3CDTF">2009-03-19T23:09:00Z</dcterms:modified>
  <cp:revision>4</cp:revision>
  <dc:subject/>
  <dc:title>PARECER Nº                              DE 1997</dc:title>
</cp:coreProperties>
</file>