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ARECER  Nº  407,  DE  2009</w:t>
      </w:r>
    </w:p>
    <w:p>
      <w:pPr>
        <w:pStyle w:val="Normal"/>
        <w:autoSpaceDE w:val="false"/>
        <w:spacing w:lineRule="auto" w:line="360"/>
        <w:ind w:right="1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DE RELATOR ESPECIAL, EM SUBSTITUIÇÃO AO DA COMISSÃO DE FINANÇAS E ORÇAMENTO, SOBRE O PROJETO DE LEI Nº 690, DE 2008</w:t>
      </w:r>
    </w:p>
    <w:p>
      <w:pPr>
        <w:pStyle w:val="Normal"/>
        <w:autoSpaceDE w:val="false"/>
        <w:spacing w:lineRule="auto" w:line="360"/>
        <w:ind w:right="1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De autoria do nobre Deputado Pedro Tobias, o Projeto de lei em epígrafe tem como objetivo determinar a publicação anual, via rede mundial de computadores - internet, de dados referentes aos cargos em comissão dos Poderes Legislativo, Executivo e Judiciário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Em pauta, nos termos regimentais, a propositura não foi alvo de emendas ou substitutivos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Inicialmente, a propositura foi encaminhada à Comissão de Constituição e Justiça, que opinou favoravelmente ao projeto quanto aos aspectos legais, constitucionais e jurídicos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Em razão de aprovação de requerimento em plenário, o projeto passou a tramitar em regime de urgência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Em seguida, a propositura foi encaminhada à Comissão de Administração Pública, que não se manifestou no prazo regimental, razão pela qual foi designado Relator Especial, que opinou favoravelmente à aprovação do projeto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Por fim, face à não manifestação tempestiva da Comissão' de Finanças e Orçamento, compete-nos, na qualidade de Relator Especial designado, analisar os aspectos previstos no § 3° do artigo 31 do Regimento Interno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Nessa condição, verificamos que inexistem óbices à aprovação da propositura, tendo em vista o Programa 4501 (Comunicação Social) previsto na Lei n.º 13.123, de 2008, que Institui o Plano Plurianual para o quadriênio 2008/2011, que prevê os recursos necessários para as despesas decorrentes da implantação do pretendido pelo Projeto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Ante o exposto, no que nos compete analisar, somos favoráveis à aprovação do Projeto de Lei nº 690, de 2008.</w:t>
      </w:r>
    </w:p>
    <w:p>
      <w:pPr>
        <w:pStyle w:val="Normal"/>
        <w:autoSpaceDE w:val="false"/>
        <w:spacing w:lineRule="auto" w:line="360"/>
        <w:ind w:right="18" w:firstLine="1080"/>
        <w:jc w:val="both"/>
        <w:rPr>
          <w:szCs w:val="20"/>
        </w:rPr>
      </w:pPr>
      <w:r>
        <w:rPr>
          <w:szCs w:val="20"/>
        </w:rPr>
        <w:t>É o nosso parecer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) João Caramez – Relator Especial</w:t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18" w:hanging="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20:00Z</dcterms:created>
  <dc:creator> ALESP</dc:creator>
  <dc:description/>
  <dc:language>en-US</dc:language>
  <cp:lastModifiedBy>ssc</cp:lastModifiedBy>
  <dcterms:modified xsi:type="dcterms:W3CDTF">2009-03-19T23:17:00Z</dcterms:modified>
  <cp:revision>3</cp:revision>
  <dc:subject/>
  <dc:title>PARECER Nº   , DE 2009</dc:title>
</cp:coreProperties>
</file>